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3:3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CB6278D60C4452257924832E28BE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CB6278D60C4452257924832E28BE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Zac5pe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IwMDPlubTvvIzotrPpgZPlhbvnlJ/ov57plIH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KDnu5/nmoTkuK3ljLvor4rnlpcv5Y+k5YW455qE5o6o5ou/5omL5rOV5Li65Z+656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YGT5YW755Sf55qE57u/6Imy5L+d5YGl5oCn5LyB5Lia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WMl+S6rOm4v+WWnOaXj+S8kemXsuS/seS5kOmDq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Jjei6q+S4uum4v+WWnOaXj++8iOWFqOWbvei/numUge+8ie+8jOWni+WIm+S6jjIw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hazlj7joh6rmiJDnq4vku6XmnaXvvIzkuIDnm7Tku6XkvKDnu5/nmoTkuK3ljLvor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Hlj6TlhbjnmoTmjqjmi7/miYvms5XkuLrln7rnoYDvvIzlp4vnu4jnp4nmib/niL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lm6Dkurrmlr3mnK/jgIHmnKrnl4XlhYjpmLLjgIHlt7Lnl4XpmLLlj5jnmoT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nI3liqHlrpfml6jvvIzmmK/kuIDlrrbml6jlnKjlvJjmiazkuK3ljLvmlofljJbvvIzo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bvnlJ/nmoTnu7/oibLkv53lgaXmgKfkvIHkuJrjgII8L3A+PHA+5Zyo57uP6L+H5Y2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ZW/6Laz5Y+R5bGV5ZCO77yM5YWs5Y+455Sx5LiA5Liq5LuF5pyJ5LiJ5byg5b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qX6JOs5YuD5Y+R5bGV5Yiw546w5pyJ6KeE5qih77yM5oul5pyJ5ZGY5bel6L+R5Y2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ul5YyX5Lqs5Li65Lit5b+D55qE6L+e6ZSB55u06JCl5bqX77yM5ZGI6L6Q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iG5biD5Zyo5r2Y5a625Zut44CB5pa55bqE44CB5YWJ5b2p6Lev44CB6KW/55u0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72X5Zut44CB54+g5rGf6aqP5pmv44CB5aea5a625Zut44CB55m957q45Z2K44CB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B5Yqy5p2+44CB5pil56eA6Lev44CB5b+X5paw5qGl44CB6ams5a625aCh44CB55+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Lqs5Liw5qGl44CB5Lqa6L+Q5p2R44CB5Y+M5riF6Lev44CB5aSn5YW06buE5p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mh44CB5bGx5Lic5aiB5rW344CB5rmW5YyX5LuZ5qGD44CB5bGx6KW/5rKC5bee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6Laz6YGT5YW755Sf5L+d5YGl6ZW/5rKz5Lit55qE55KA55Ko5LmL5pif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eL57uI5oGq5a6I4oCc5Lul5oqA5pyv5rGC55Sf5a2Y77yM5Lul5pyN5Yqh5rGC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66h55CG5rGC5pWI55uK4oCd55qE57uP6JCl55CG5b+177yM5LiN5pat5oqK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ZCR5paw55qE6auY5bqm44CCPC9wPjxwPuKAnOm4v+WWnOaXj+KAneS6uue7j+i/h+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JsOiLpuWKquWKm++8jOWKseeyvuWbvuayu++8jOWli+WKm+W8gOaLk++8jOWQuOWP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S8oOe7n+aOqOaLv+S5i+eyvumrk++8jOW8gOWIm+S6huWFt+acieKAnOm4v+WWnOaX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ueiJslNQQeeahOWFu+eUn+aWh+WMlu+8jOaIkOS4uui2s+mBk1NQQeS/neWBpe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ngOWFu+eUn+WTgeeJjO+8jOa3seWPl+W5v+Wkp+mhvuWuouaOqOW0h+OAgjwvcD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uL/llpzml4/igJ3kurrlnZrmjIHku6XigJzor5rlv4Mg55yf5b+DIOe7huW/gyDogJDlv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4oCd5pyN5Yqh5aSn5LyX77yM54Ot5b+x5qyi6L+O56S+5Lya5ZCE55WM5Lq65aO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Zac5peP5Y+C6KeC5L2T6aqM77yM5Lqr5Y+X5YGl5bq35Lq655Sf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eHotODM3MD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eHotODM3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CB6278D60C4452257924832E28BE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