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7C99DE011624D5FAF498D7FA2D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7C99DE011624D5FAF498D7FA2D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Gx6YeR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sbHpm4blm6LmmK/ku6Xnp5HmioDkuLrln7rnoYDnmoTph5Hono3pm4blm6L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Zyo5Y2O5bCU6KGX5Yib56uL5LqG5qC45b+D55qE6YeP5YyW5Lqk5piT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75bit5ZCz5a6H5Y2a5aOr5LqOMjAxOeW5tOaIkOWKn+aUtui0reWuieWxse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S7veaciemZkOWFrOWPuO+8iOiBlOS6pOaJgOiCoeS7veS7o+WPtyAwMDAzM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lsbHph5HmjqflhajotYTlrZDlhazlj7jliIbliKvmjIHmnInpppnmuK/or4H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nmoTniYznhafvvJrlronlsbHotYTkuqfnrqHnkIbmnInpmZDlhazlj7jvvIj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I5bCx6K+B5Yi45o+Q5L6b5oSP6KeB77yJ5Y+K56ysOeexu++8iOaPkOS+m+i1h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ie+8ieWPiuS6muaKleivgeWIuOaciemZkOWFrOWPuO+8iOesrDHnsbv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vvInjgIHnrKwy57G777yI5pyf6LSn5Lqk5piT77yJ44CB56ysNeexu++8iOWwsea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e6puaPkOS+m+aEj+inge+8ie+8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Nqay0zNTU0NTEuaHRtbCI+aHR0cHM6Ly9kcWNtLm5ldC93ZW5hbi9hc2pr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7C99DE011624D5FAF498D7FA2D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