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1:0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C1B31A38E2ACB56EC1F1257EC990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C1B31A38E2ACB56EC1F1257EC990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6b6Z5bu65LiaS0R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Z3pvpnlu7rkuJrmnInpmZDlhazlj7jvvIjjgIzkuZ3lu7rjgI3vvInvvIj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ku6Plj7fvvJozNO+8ieS4uuS/neWIqei+vumbhuWbouaIkOWRmO+8jOS6juS4gOS5neW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4gOaciOS6jOWNgeWbm+aXpeaIkOeri++8jOW5tuS6juS4gOS5neS5neS6lOW5tOS4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m+aXpeWcqOmmmea4r+iBlOWQiOS6pOaYk+aJgOaciemZkOWFrOWPuOS4u+adv+S4iu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oh6rmiJDnq4vku6XmnaXkuIDnm7TkuJPms6jnu4/okKXniankuJr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j4rmipXotYTmjqfogqHkuJrliqHvvIzogIzml6nlubTlnLDkuqfkuJrliqHkuLvopoH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o7pppnmuK/jgILkv53liKnovr7pm4blm6Lkuo7kuozpm7bpm7bkuozlubTlhaXkuL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ubblpKfluYXmianmv7bkuJrliqHojIPlm7TjgILpm4blm6LkuIDnm7TlnKjlpKfkuK3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kuInkuKrkuLvopoHniankuJrluILlnLrvvIzljbPpppnmuK/jgIHmvrPpl6jlj4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KfpmYbvvIzlpYnooYzkuInnur/lj5HlsZXnrZbnlaXjgILpm4blm6Lku6Xnm7jlr7n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kuonlipvnmoTmiJDmnKzvvIzlnKjkuInlnLDluILlnLrlu7rnq4votbfovoPlhbfop4Tm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otKjlnJ/lnLDlgqjlpIfjgILkuozpm7bkuIDkuIPlubTlha3mnIjkuInljYHml6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lupTljaDmpbzpnaLpnaLnp6/nuqY0NTAwMDAw5bmz5pa557Gz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qbGp5a2RjLTYwNDk0M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psanlrZGMtNjA0OTQ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C1B31A38E2ACB56EC1F1257EC990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