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80F1EA4184EFB25D7F4D40AB78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80F1EA4184EFB25D7F4D40AB78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5py66ZuG5ZuiSEFFQ0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4r+acuumbhuWbouS6jjE5NTDlubTlnKjpppnmuK/miJDnq4vvvIz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ooblhYjnmoTni6znq4vpo57mnLrlt6XnqIvpm4blm6LvvIzkuZ/mmK/op4TmqKH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mnLrnu7Tkv67jgIHkv67nkIblj4rlpKfkv67mnI3liqHkvpvlupTllYbkuYvku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pgI/ov4fpgY3luIPkuJbnlYzlkITlnLDnmoQxNumXtOiQpei/kOWFrOWPuO+8jO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uouaIt+aPkOS+m+WujOWWhOeahOmjnuacuuW3peeoi+acjeWKoeOAgu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boueahOacjeWKoeiMg+WbtOWMheaLrOacuui6q+acjeWKoeOAgeWkluWLp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S7tuacjeWKoeOAgeWPkeWKqOacuuacjeWKoeOAgeiIquadkOaKgOacr+euoeeQh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n+aKgOacr+euoeeQhuOAgeWuouiIseiuvuiuoeaVtOijheaWueahiOOAgeengeS6u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uoeaVtOijheaWueahiOOAgeWuouaUuei0p+OAgembtumDqOS7tuWItumAoOWP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eiureOAgjwvcD48cD7muK/mnLrpm4blm6Lml6jlnKjkuLroiKrnqbrlhazlj7j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JrmlrnkvY3mnI3liqHmlK/mj7TvvIznoa7kv53lrqLmiLfnmoTmnLrpmJ/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otK/nmoTlronlhajluqbjgIHpq5jlk4HotKjjgIHlj6/pnaDluqblj4rlj6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mraTlpJbvvIzmuK/mnLrpm4blm6Lkuqboh7TlipvmiJDkuLroiKrnqbrlhazlj7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Kjpo57mnLrnu7Tkv67jgIHkv67nkIblj4rlpKfkv67mnI3liqHkuIrnmoTnkIbmg7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pvlupTllYbjgILpmo/nnYDmlrDkuJbku6PmnLrlnovnmoTpnaLkuJbjgIHoiKrnqbr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lj5jlkozlrqLmiLfkuI3mlq3mlLnlj5jnmoTpnIDmsYLvvIzpm4blm6LkuI3mlq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hbbmioDmnK/og73lipvlj4rmianlsZXmnI3liqHojIPnlbTjgILmuK/mnLrpm4blm6L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5/nmoTokKXov5Dop4TmqKHog73mnInliqnliqDlvLrmiJDmnKzmlYjnm4rvvIzku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luKbmnaXnianotoXmiYDlgLznmoTkvJjotKjmnI3liqHjgII8L3A+PHA+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NzDlubTmnaXvvIzmuK/mnLrpm4blm6LkuI7lrqLmiLflt7Llu7rnq4vkuobntKfl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lhbPns7vjgILpm4blm6LpgY3luIPlkITlnLDnmoTkuJrliqHvvIzku6Xlj4rlnK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k4HotKjjgIHmlYjnjoflkozlupTlj5jog73lipvmlrnpnaLnmoToia/lpb3ooa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rnlYzkuqvotJ/nm5vlkI3jgILpmaTkuobnsr7nm4rmsYLnsr7nmoTnsr7npZ7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/mnLrpm4blm6LnmoTlrqLmiLfkuqbnnIvph43pm4blm6Lku6XlrqLkuLrmnKzjg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u6HotrPku5bku6znmoTnibnlrprpnIDopoHnmoTmnI3liqHlrpfml6jjgILlh63lgJ/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jgIHliJvmlrDmhI/lv7XkuI7mnInmlYjop4TliJLvvIzmuK/mnLrpm4blm6L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3mlq3msYLov5vvvIznoa7kv53lrqLmiLflj6/pmo/ml7bpmo/lnLDojrflvpf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L3A+PHA+5L2c5Li65aSq5Y+k6ZuG5Zui5oiQ5ZGY5YWs5Y+477yM5r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IO95Lul6L+Z5a625oul5pyJMjAw5bm05Y6G5Y+y55qE546v55CD5LyB5Lia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+77yM5bm25Y+X5oOg5LqO5YW25Liw5a+M55qE566h55CG57uP6aqM5ZKM5LyY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amp0aGFlYy0yMzQ4M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namp0aGFlYy0yMzQ4M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80F1EA4184EFB25D7F4D40AB78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