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FC835B3CDEE5D9FFDB62DA0CB5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FC835B3CDEE5D9FFDB62DA0CB5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6L6+UkVJRE9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nb/ovr7nlLXlmajmnInpmZDlhazlj7jliJvlu7rkuo4yMDAy5bm044C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bm05p2l5b+g5LqO5Yid5b+D77yM5aeL57uI5LiT5rOo5LqO5Y6o5oi/55S15Z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O5Yi26YCg77yM6Ie05Yqb5LqO5Li66L+95rGC6auY5ZOB6LSo55Sf5rS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Q5L6b5LyY6LSo55qE5Lqn5ZOB5ZKM5pyN5Yqh44CC56eJ5om/4oCc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rGC5p6B6ZmQ4oCd55qE6K6+6K6h55CG5b+177yM5LiN5pat5Li65Lq65Lus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6o6ZmI5Ye65paw55qE6ZuG5oiQ5Y6o55S15Lqn5ZOB44CC5Li656Gu5L+d6K6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625bqt5Lqr5Y+X5pu05pm65oWn5ZKM5pu06auY5ZOB6LSo55qE576O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mL5Yid5bCx6YeH55So5LqG5Lil6LCo55qE5Yi26YCg5qCH5YeG77yM5Z2a5oyB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qn5ZOB55qE57K+5ZOB5YyW6Lev57q/44CC5oiq6Iez55uu5YmN5bey5oul5pyJ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44CB5bWM5YWl5byP6JK454Ok566x44CB6ZuG5oiQ5rC05qe944CB5rSX56KX5py6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q/44CCPC9wPjxwPuedv+i+vuWni+e7iOWdmuaMgeKAnOeLrOWFt+eJueiJs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Tgei0qOOAgeWIm+aWsOS4jeatouKAneeahOaImOeVpeaAp+WumuS9je+8jOS4je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oeWFt+WItumAoOOAgeWOqOeUtemFjeWll+S6p+WTgeW8gOWPke+8jOi/mOaYr+mbhuaI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S6p+WTgeeahOeglOWPkeiuvuiuoeS4juWItumAoO+8jOWdh+mHh+eUqOeLrOWIs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KgOacr++8jOS4gOebtOi1sOWcqOihjOS4muWJjeerr++8jOW8gOi+n+WHuuWxnuS6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ueahOmrmOWTgei0qOaKgOacr+agh+WHhuOAgjwvcD48cD7kuI7mraTlkIzml7bvvIzn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7rnq4vkuoblm73pmYXmoIflh4bljJblhajlubTmgZLmuKnml6DlsJjovabpl7T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qfkuJrpk77nlJ/kuqfkvZPns7vvvIzmjqjlh7rkuoblhoXog4bml6DnvJ3nhIrmjq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Lnnb/ovr7ku6Xni6znibnnmoTliJvmlrDmqKHlvI/jgIHoia/lpb3nmoTlk4HniYz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Hpm4TljprnmoTorr7orqHlrp7lipvku6Xlj4rlhbflpIflm73pmYXlhYjov5v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ioDmnK/vvIzmiZPpgKDkuobkuIDmlbTlpZflrozmlbTnmoTnp5Hlrab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pgJrov4fkuobotKjph4/nrqHnkIbkvZPns7vorqTor4HjgIH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Hlm73lrrblvLrliLbmgKczQ+iupOivgeOAgeS4reWbveiKguiDve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WkmumhueiupOivgeOAgjwvcD48cD7lnKjov5nov5HkuozljYHlubTnmoT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LbojrfkuobljqjnlLXpoobln5/kuIDnur/lk4HniYznmoTmiJjnlaXlkIj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ml6DmlbDpobnmioDmnK/liJvmlrDkuJPliKnku6Xlj4rojaPoqonorq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i6XltYrlt57jgIHmhYjmuqrkuKTlpKfnnb/ovr7kuqfkuJrlm63jgILnnb/ovr7ku6U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Y+Y6Ie06L+c77yM6L6+6ICM5LiN5oeI4oCd5Li65qC45b+D5Lu35YC86KeC77yM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5Z2a5oyB5Yyg5Lq657K+56We77yM5oyB57ut5L+d5oyB5a+56auY5ZOB6LSo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qE5LiT5rOo77yM5ZCR552A4oCc6K6p5q+P5LiA5oi35a625bqt6YO955So5LiK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ZuG5oiQ54G24oCd55qE5a6P5Lyf5oS/5pmv56iz5q2l6L+I6L+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ZHJlaWRvbS00MjYwN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ZHJlaWRvbS00MjYwN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FC835B3CDEE5D9FFDB62DA0CB5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