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2C4C71020DACD25170F9299CCD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C4C71020DACD25170F9299CCD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ZKM56eR5oqAQk9T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ppnmuK/mt7flh53lnJ/lu7rpgKDkuJrlpKflnovmnLrmor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I3liqHkvpvlupTllYbvvIzkuJPkuJrku47kuovmnLrmorDpkqLnrYvlubbmjqX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rYvliqDlt6XmnI3liqHnmoTkuIrluIL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q65ZKM56eR5oqA5o6n6IKh5pyJ6ZmQ5YWs5Y+45piv6aaZ5riv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bu66YCg5Lia5aSn5Z6L5py65qKw5bm25o6l5pyN5Yqh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JCl6L+Q6ZmE5bGe5YWs5Y+45Lq65ZKM6aaZ5riv5LqO5LqM6Zu25LiA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yo6aaZ5riv5Yib56uL44CCPC9wPjxwPuS6uuWSjOenkeaKgOaOp+iC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4u+imgeS7juS6i+acuuaisOmSoueti+W5tuaOpeacjeWKoeeahO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FrOWPuOOAguWFrOWPuOaPkOS+m+mSoueti+WIh+WJsuOAgeWNt+absuOAgeWJiu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ue6ueetiemSoueti+WKoOW3peacjeWKoe+8jOS7peWPiuS7pei/nuaOpeWZqOi/nu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mSoueti+OAguWFtuaPkOS+m+S4pOexu+mSoueti+WKoOW3peacjeWKoTrkuIDnp43l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aXNwbGljZeWVhuagh+WPilNlaXNwbGljZeWVhuagh+OAglNlcnZpc3BsaWNl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m25o6l57uT5p6E5bm25peg5aKe5Yqg5bu25oCnLFNlaXNwbGljZeacjeWKoS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op7liqDpmLLpnIfkuJTkuLrmnLrmorDlubbmjqXnu5PmnoTlop7liqDlu7b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j5DkvpvlkI3kuLppU3BsaWNl55qE6L+e5o6l5Zmo57u05L+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aGtqYm9zYS02MDYwN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aGtqYm9zYS02MDYw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C4C71020DACD25170F9299CCD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