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1A6A47994BCAC8858212E9A792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A6A47994BCAC8858212E9A792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5aWU6IW+5pyN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I/pqazlpZTohb7vvIjlpKnmtKXvvInmnI3ppbD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nmtKXluILlroHmsrPkv7Xlj6PkuaHlhbTlrrblnajkuK3lv4PlsI/lrab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vvIznjq/looPkvJjpm4XvvIHlhazlj7jkuLvopoHku47kuov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vvIzoo4Xlrprkuqflk4HmnInova7mu5HmnI3jgIHmu5HlhrDmnI3jgIH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3jgIHnvr3mr5vnkIPmnI3jgIHpkpPpsbzmnI3jgIHlhrDnkIPmnI3jgIHotrPnkI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kvZPmnI3nrYnnrYnvvIzkuqflk4Hku47ljp/mlpnph4fotK3jgIH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liqDlt6XjgIHljIXoo4XliLDlh7rotKfvvIzpg73lrp7mlr3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nrqHnkIbvvIzmu6HotrPmgqjlr7nkuqflk4Hpq5jlk4HotKjlkozotKfmn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6ev5p6B5ouT5bGV5Zu95YaF5aSW5biC5Zy677yM5Y+C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ue5LqJ77yM6I635b6X5b6I5aW955qE55+l5ZCN5bqm5ZKM576O6KqJ5bq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iz5q2l6YCS5aKe55qE5oCB5Yq/5Y2g6aKG5biC5Zy677yM5L2/5LyB5Lia5b6X5Lu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bGJ0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TAwLmh0bWwiPmh0dHBzOi8vZHFjbS5uZXQvd2VuYW4veGxidGZzLTI3Mzk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A6A47994BCAC8858212E9A792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