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9:1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F3E1A751EF2F1DA7E05C642E807A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F3E1A751EF2F1DA7E05C642E807A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6YeM5YGl5bq3QUxpSGVhbHR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mYv+mHjOW3tOW3tOmbhuWbouaXl+S4i+Wkp+WBpeW6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S7peeUqOaIt+S4uuaguOW/g++8jOWFqOa4oOmBk+aOqOi/m+WMu+iNr+eUteWV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mbtuWUruS4muWKoe+8jOS4k+azqOS6juWMu+iNr+eUteWVhuWPiuaWsOmbtuWUr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WMu+eWl+OAgea2iOi0ueWMu+eWl+OAgeaZuuaFp+WMu+eWl+etiemihuWf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S6p+S4muWMluS8geS4mjwvc3Ryb25nPjwvcD48aDI+5ZOB54mM566A5LuLPC9oM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h4zlgaXlurcoMDAyNDEuSEsp5piv6Zi/6YeM5be05be06ZuG5Zui4oCcRG91YmxlIEj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vvIhIZWFsdGggYW5kIEhhcHBpbmVzcyDlgaXlurfkuI7lv6vkuZDvvInlnKjlpKf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oobln5/nmoTml5foiLDlubPlj7DvvIzmmK/pmL/ph4zlt7Tlt7Tpm4blm6LmipXotYT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moTlhazlj7jkuYvkuIDjgILlh63lgJ/pmL/ph4zlt7Tlt7Tpm4blm6LlnKjnlLXlrZ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kupLogZTnvZHph5Hono3jgIHnianmtYHjgIHlpKfmlbDmja7lkozkupHorqHnrpf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oTkvJjlir/vvIzpmL/ph4zlgaXlurfku6XnlKjmiLfkuLrmoLjlv4PvvIzlhaj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jqjov5vljLvoja/nlLXllYblj4rmlrDpm7bllK7kuJrliqHvvIzlubbkuLrlpKf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j5Dkvpvnur/kuIrnur/kuIvkuIDkvZPljJbnmoTlhajpnaLop6PlhrPmlrnmo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J/lr7nnjrDmnInnpL7kvJrljLvoja/lgaXlurfotYTmupDlrp7njrDot6jljLrln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phY3nva7vvIzlkIzml7blnKjkv53pmpzkuJPkuJrlronlhajnmoTln7rnoYD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YXmj5Dpq5jmgqPogIXlsLHljLvotK3oja/nmoTkvr/mjbfmgKfvvIzmu6HotrP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7nlgaXlurfnlJ/mtLvmlrnlvI/nmoTov73msYLjgII8L3A+PHA+55uu5YmN77yM6Zi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yA5bGV55qE5Lia5Yqh5Li76KaB6ZuG5Lit5Zyo5Yy76I2v55S15ZWG5Y+K5paw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LqS6IGU572R5Yy755aX44CB5raI6LS55Yy755aX44CB5pm65oWn5Yy755aX562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hbGprYWxpaC04N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aHRtbCI+aHR0cHM6Ly9kcWNtLm5ldC93ZW5hbi9hbGprYWxpaC04NzYwNz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F3E1A751EF2F1DA7E05C642E807A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