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ECA81EA367C2F96BA169A50D7C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ECA81EA367C2F96BA169A50D7C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bKb5paw6Ze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J/lspvmlrDpl7vpm4blm6LmnInpmZDlhazlj7jmmK/kuIDlrrbku6X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Y7kurrlnLDljLrph43opoHlhoXlrrnlj4rmnI3liqHkvpvlupTllYbkuLrnm67mo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kvIHkuJrjgILlhbbkuLvopoHkuJrliqHkuLrlqpLkvZPkuI7lqpLkvZPnm7jlhb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jIXmi6zmiqXnq6DjgIHmnYLlv5fjgIHmi5vogZjlqpLkvZPjgIHlm77kuab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3liqHjgILmmJ/lspvmlrDpl7vpm4blm6LmnInpmZDlhazlj7jlnKjpppnmuK/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vmnb/kuIrluIIo6IKh5Lu95Luj5Y+377yaMTEwNSnjgII8L3A+PHA+44CM5pif5bKb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OB54mM6ZqP552A44CK5pif5bKb5pel5oql44CL5LqOMTkzOOW5tOWcqOmmmea4r+WI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mdouS4luOAguWkmuW5tOadpe+8jOOAjOaYn+Wym+OAjeWTgeeJjOW3suWcqOW5s+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4guWcuuS4reW+l+WIsOiCr+Wumu+8jOWFtuS4muWKoeiMg+eVtOeOsOW3suWkmumd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+8jOWFtuS4reWMheaLrOWFjei0ueaKpeeroOOAgeadguW/l+WPiueUteWtkOWqku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mmmea4r+S4uuWFtuS4u+imgeW4guWcuu+8jOmbhuWboueahOS4muWKoeimhuebl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+juWbveOAgeWKoOaLv+Wkp+OAgeasp+a0suWPiua+s+a0suetieWkmuS4qu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WfjuW4gu+8jOW5tuWcqOWFqOeQg+WFseiBmOeUqOe6pjEsNTAw5ZCN5ZGY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WqkuS9k+S4muWKoeS4re+8jOS7pemmmea4r+S4uuaAu+mDqOeahOS4reaW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oOOAiuaYn+Wym+aXpeaKpeOAi+S4uumbhuWboueahOaXl+iIsOWIiueJqe+8jOWug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TE25Liq5rW35aSW54mI5pys5LqO5YWo55CD6LaF6L+HMTAw5Liq5Z+O5biC5Y+R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5CD5Y+R6KGM572R6aKH5aSn55qE5Lit5paH5Zu96ZmF5oql56ug5LmL5LiA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i1t++8jOmbhuWbouenr+aegeWPkeWxleWFjei0ueaKpeeroOS4muWKoe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OWHuuOAiuWktOadoeaXpeaKpeOAi+WPiuWwhuOAiuiLseaWh+iZjuaKpeOAi+i9r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jei0ueaKpeeroOW4guWcuuiEsemiluiAjOWHuu+8jOaIkOe7qeacieebruWFseed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dguW/l+aWuemdou+8jOmbhuWbouWkp+WKm+WPkeWxleWHoOS4quaguOW/g+ex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6i+i0oue7j+WSjOe7vOWQiOWoseS5kOOAgeaWh+WMlua9rua1geS4juWPiuenkeaK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+8jOiAjOS4u+imgeWIiueJqeWMheaLrOavj+WRqOWHuueJiOeahOOAiuS4nOWRqOW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S4gOezu+WIl+aciOWIiuOAgjwvcD48cD7pmaTkuoblh7rniYjmiqXnq6Dlj4rmnYL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m4blm6LkuqbpgI/ov4fml5fkuIvlk4HniYzjgIpKb2JNYXJrZXTmsYLogYz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FIZWFkbGluZUpvYnMuaGvjgIFUaGUgU3RhbmRhcmRKb2Jz44CBQS1QZXJmb3JtZXJ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j4pFRFVwbHVzLmNvbS5oa++8jOaPkOS+m+aLm+iBmOWSjOaMgee7reaVmeiCsuW5v+WR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qkuS9k+S4reS7i+W5s+WPsOOAguatpOWklu+8jOmbhuWbouS5n+S7juS6i+WbvuS5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WPiuWGheWuueS+m+W6l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R4dy0yMTc4MzkuaHRtbCI+aHR0cHM6Ly9kcWNtLm5ldC93ZW5hbi94ZHh3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ECA81EA367C2F96BA169A50D7C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