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45B0B87159CA3931FAE614DCC4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45B0B87159CA3931FAE614DCC4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yXVHJlZXJ1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o5pyX5paw6aOO5piv5LiA5a626ZuG55Sf5Lqn44CB56CU5Y+R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6auY5paw5oqA5pyv5LyB5Lia77yM5YW25Li76JCl5Lqn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m66IO95paw6aOO57O75YiX5Lqn5ZOB77yM6YeH55So5b635Zu95YWI6L+b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a6k5YaF56m65rCU5rGh5p+T6ICM56CU5Y+R55Sf5Lqn55qE5LiA56eN5LiT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K755CG6K6+5aSH44CCPC9wPjxwPuWFrOWPuOWni+e7iOenieaJv+edgOKAnOeUn+a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OWBpeW6t+eQhuW/teS7peW8uueDiOeahOekvuS8mui0o+S7u+aEn++8jOWKse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utuW6reaJk+mAoOiHqueEtua4heaWsOeahOeUn+a0u+eOr+Wig+OAguWFqOac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3suaIkOS4uuS4reWbveaWsOmjjuezu+e7n+S4mueVjOeahOagh+W/l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x0cmVlcnUtODczND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x0cmVlcnUtODczNDQ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45B0B87159CA3931FAE614DCC4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