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2804F20BBE6B557DA2DB126A55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804F20BBE6B557DA2DB126A55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Oc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og5zlm73pmYXvvIjmjqfogqHvvInmnInpmZDlhazlj7jkuLr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mnI3oo4Xlkozpnovnsbvkuqflk4Hpm7bllK7llYblj4rnu4/plIDllYb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3pmYXkuo4yMDA45bm05Zyo6aaZ5riv5LiK5biC77yI6IKh5Lu95Luj5Y+377yaMzgx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S4muWKoeimhuebluS4reWbveWkp+mZhuWPiuWPsOa5vuWcsOWM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uneiDnOWbvemZheS7peeBtea0u+OAgeS4sOWvjOeahOS4muWKoeW9ou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i3r+W9ouW8j++8jOiHtOWKm+WNh+e6p0V4UOS8muWRmOezu+e7n+W5tuS4ju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mOengOWTgeeJjOWvhuWIh+WQiOS9nO+8jOWFseWQjOaIkOmVv+OAguS7iuWQj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7peWIm+aWsOOAgeacjeWKoeeahOeQhuW/te+8jOmAj+i/h1lZc3BvcnRz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LyY6LSo55qE5ZWG5ZOB6YCJ5oup5Y+K5aSa5YWD5YyW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T6aqM77yM5bu656uL5Lit5Zu96L+Q5Yqo55Sf5rS76aKG5Z+f5Lit5LyY6LSo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6aKG5a+85Zyw5L2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2dqLTQyMzI0Ny5odG1sIj5odHRwczovL2RxY20ubmV0L3dlbmFuL2JzZ2otNDIzMj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804F20BBE6B557DA2DB126A55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