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53D9197152A2DC3ACF9F6D5758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53D9197152A2DC3ACF9F6D5758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Gq5o6n6IKhU2h1biBI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G66LGq5o6n6IKh5pyJ6ZmQ5YWs5Y+477yI5Y6f5ZCN77ya6aG66LG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uG5Zui5pyJ6ZmQ5YWs5Y+477yJ5piv5LiA5a625Li76KaB5LuO5LqL6YWS5bqX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qV6LWE5o6n6IKh5YWs5Y+444CC5YW26YCa6L+H5Zub5aSn5YiG6YO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pyN5Yqh5YiG6YOo6L+Q6JCl5pyA5L2z55ub5ZOB6YWS5bqX5bCW5rKZ5ZK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5ub5ZOB6YWS5bqX44CB5LiK5rW35Y2O576O5Zu96ZmF6YWS5bqX5Li25Y2O5Li9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6YWS5bqX5Li25Y2O576O6L6+5rW35pmv6YWS5bqX5Li25Y2O576O6L6+5Y2O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25Y2O5Li96YO95Lya6YWS5bqX5Y+K5Y2O576O6L6+55ub5pmv6YWS5bqX44CC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iG6YOo5oqV6LWE6Iux55qH6YGTNjMz5Y+35Li26aG66LGq5ZWG5Lia5aSn5Y6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6ZO644CC6K+B5Yq15oqV6LWE5YiG6YOo5LuO5LqL6K+B5Yi45oqV6LWE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Y+R5bGV5YiG6YOo5LuO5LqL6YWS5bqX54mp5Lia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Gtnc2h1bi04Mzgy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tnc2h1bi04Mzg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53D9197152A2DC3ACF9F6D5758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