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DFB1E3BB8B91496221201054583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DFB1E3BB8B91496221201054583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72R5piT5ZW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fpeWQjei3qOWig0IyQuaZuuiDveeUteWtkOWVhuWKoeW5s+WPs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4iuW4guWFrOWPuO+8jOS4k+azqOS6juS4uuS+m+W6lOWVhi/nu4/plIDllYb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llYbkuInlpKfkuqTmmJPpm4bnvqTmj5DkvpvkuIDnq5nlvI/kuqTmmJPmnI3liq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kIjku7flgLzpk748L3N0cm9uZz48L3A+PGgyPuWTgeeJjOeugOS7izwvaDI+PHA+55Sx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piT5ZWG6ZuG5Zui77yISEswMTAzOe+8m+mmmea4r+iBlOS6pOaJgOmTvuaOpS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hrZXguY29tLmhrIOOAguS7peS4i+eugOensOKAnOmbhuWbouKAne+8ieiBlOWQiOW7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emZheS4tumTtuiBlOWVhuWKoeWFseWQjOWPkei1t++8jOeJuemCgOS4reWbveen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bvemTtuihjOS7peWPiuS4nOaWueiIquepuuWFseWQjOWPguS4jueahOWIhuS6kumT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to+WcqOaJk+mAoOmdouWQkeWFqOeQg+eahOKAnOaVsOWtl+enr+WIhuWVhu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iBlOebn+KAne+8iOeugOensOeVheeUseW5s+WPsO+8ie+8jOWwhumAmui/h+enr+WI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OmHkeiejei1hOS6p+aWsOiTnea1t++8jOaJk+mAoOS4gOS4quaWsOeahOS4tuWP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tuWPr+W+queOr+eahOaVsOWtl+enr+WIhueUn+aAgeezu+e7n+OAgjwvcD48cD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bDlrZfnp6/liIbns7vnu5/kuK3vvIznp6/liIblsIblvbvlupXmlLnlj5j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lrnlvI/jgILmnKrmnaXvvIzlnKjmsqHmnInnurjluIHnmoTllYbkuJr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nKjmiJHku6zku7vmhI/mg7PmtojotLnnmoTllYbkuJrlnLrmma/ph4zvvIz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mlK/ku5jooYzkuLrnmoTliY3mj5DkuIvvvIzku4XpgJrov4fnp6/liIb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hajnkIPnmoTllYblk4HlkozmnI3liqHjgILlkIzml7bvvIzmlbDlrZfnp6/liI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Z/lsIbpoqDopobku6XlvoDnp6/liIbnoo7niYfljJbkuLbovrnnvJjljJbkuLblpKf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oTmlrnlvI/vvIzorqnnp6/liIbnnJ/mraPkuLrkvIHkuJrnmoTmoLjlv4PokKXplI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7flgLzvvIzliqnlipvkvIHkuJrlrp7njrDokKXmlLblop7plb/vvIzmnIDnu4j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lkozkvIHkuJrlj4zotaLlsYDpnaLjgILmlbDlrZfnp6/liIbns7vnu5/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sIblvbvlupXpoqDopobnm67liY3lm73lhoXkvKDnu5/np6/liIbov5DokKX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Hlm73mlbDlrZfnp6/liIbluILlnLrlj5HlsZXlhbfmnInliJLml7bku6P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Ww5a2X56ev5YiG6L+Y5Lul5YW254us54m555qE6LSn5biB5bGe5oCn77yM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yg57uf56ev5YiG5YWR5o2i5Li25rWB6YCa5LiN5L6/5Yip55qE55eb54K577yM5L2/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6eN6IO95aSf5ruh6Laz5raI6LS56ICF5YKo6JOE5L+d5YC85Li25bm/5r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WR5o2i5ZWG5ZOB5ZKM5pyN5Yqh5Li255CG6LSi5Lqk5piT5ZKM5o6I5L+h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6Jma5ouf6LWE5Lqn44CCIOKAnOeVheeUseW5s+WPsOKAneiDveiuqei/meS6m+iZ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hOS6p+WKoOmAn+WinuWAvOS/neWAvO+8jOW5tue7mei1hOS6p+S/neWtmOe7meS6iOm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Ap++8jOW5s+WPsOi/mOWwhuS4uueUqOaIt+aPkOS+m+iZmuaLn+i1hOS6p+WQi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7peWPiuWQiOeQhuaKlei1hOeahOeQhui0ouinhOWIkuOAgiDigJznlYXnlLHlubP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Ibnp6/mnoHot7XooYzmma7mg6Dph5Hono3nmoTlj5HlsZXmlrnpkojvvIzliKnnlKj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p6/liIbmjqjliqjmma7mg6Dph5Hono3lj5HlsZXjgII8L3A+PHA+6ZqP552A6YeR6J6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R5bGV77yM5a+55b615L+h55qE6ZyA5rGC6LaK5p2l6LaK5by654OI77yM6IC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6eN5Zug57Sg5b2x5ZON77yM5oiR5Zu95b615L+h6KGM5Lia55uu5YmN6L+Y5aSE5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id5pyf44CCIOKAnOeVheeUseW5s+WPsOKAneS9nOS4uuS4gOS4quiZmuaLn+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eQhui/kOiQpeW5s+WPsO+8jOS9v+eUqOaIt+mAmui/h+iZmuaLn+i1hOS6p+i/m+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eslOS6pOaYk+WSjOa2iOi0ueihjOS4uuagt+acrOWMluOAgumAmui/h+acieaViOaK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7uueri+WFt+acieS4k+S4mua2iOi0ueeUu+WDj+eahOWkp+aVsOaNruaooeW8j+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k+WSjOa1t+mHj+aVsOaNruW6k++8jOacieWIqeaWvOaJk+mAoOmbhuS8geS4muW+t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quS6uuW+teS/oeWSjOWVhuWTgeW+teS/oeS4ieS9jeS4gOS9k+eahOaWsOWei+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teS/oeS9k+ezu++8jOaUueWWhOaIkeWbveekvuS8muS/oeeUqOeOr+Wig++8jOS/g+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mHkeiejeihjOS4muWBpeW6t+WPkeWxl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d5cy02OTA1NDYuaHRtbCI+aHR0cHM6Ly9kcWNtLm5ldC93ZW5hbi94d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MDU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DFB1E3BB8B91496221201054583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