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418055A6FF17D7A1A7FB14E7A8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418055A6FF17D7A1A7FB14E7A8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lUVEEgTUFT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pmrblsZ7ml6XmnKxBUkFY5qCq5byP5Lya56S+77yM55+l5ZCN5Y+j572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W25Lqn5ZOB6YeH55So5paw5Z6L6IGa5rCo6YWv57Sg5p2Q77yM5YW35pyJ5Ly4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CL+aXoOmXtOmamS/ntKflr4botLTlkIjohLjlnosv6auY6YCP5rCU5oCn562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XpeacrOWPo+e9q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VFRBIE1BU0vjgI3ph4fnlKjmlrDlnovogZrmsKjpha/ntKDmnZDvvIzkvLjnvKnoh6r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l7TpmpnvvIzntKflr4botLTlkIjohLjlnovvvIzpq5jpgI/msJTmgKfjgIJQSVRU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5aSH5pyJ5aSa56eN6Imy5b2p6YCJ5oup77yM5Li65oKo55qE5pyN6KOF5pCt6YWN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lBJVFRBIE1BU0vlj6PnvanmlbTkuKrkuLrkuInnu7Tnq4vkvZP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u5PmnoTvvIzpnaLmlpnpnZ7luLjkurLlkozvvIzmn5Tova/lr4zmnInlvLnmgKfvv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ha/mnZDmlpnliLbkvZzvvIzorqnkvaDlj6/ku6Xlj43lpI3muIXmtJflpJrmrKH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nvanph4fnlKjohLjpg6jotLTlkIjorr7orqHvvIzkvJjotKjnmoTmnZDmlpnkvb/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ia/lpb3nmoTpgI/msJTmgK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pdHRhIG1hLTM4NzM1NS5odG1sIj5odHRwczovL2RxY20ubmV0L3dlbmFuL3Bp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LTM4NzM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418055A6FF17D7A1A7FB14E7A8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