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E3523D746415D460A467F1FB1A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E3523D746415D460A467F1FB1A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g5qqs5oKm6K+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6Dmqqzmgqbor7vmmK/lm73lhoXlhYjov5vnmoTkuK3lsI/lrabmmbrog73liI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ubPlj7DvvIzoh7Tlipvkuo7kuLrlub/lpKfkuK3lsI/lrabnlJ/kuK3oi7Hmlo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j5DkvpvlvLrlpKfliqnlipvjgII8L3A+PHA+5bmz5Y+w57uT5ZCI5aSa5bm05Li6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9meaJgOS4reWwj+WtpuaPkOS+m+WIhue6p+mYheivu+ino+WGs+aWueahiOeah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mqjO+8jOWIqeeUqEFJ5pm66IO95oqA5pyv6L+b6KGM5Yib5paw5ouf5ZCI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WX6YCC55So5LqO5Zu95YaF5Lit5bCP5a2m55qE5pm66IO95YiG57qn6ZiF6K+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T57O75ra155uW6ZiF6K+76IO95Yqb5rWL6K+E44CB6Ieq6YCC5bqU5a2m5Lm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7K+6YCJ5YiG57qn5Lmm5Z+O5LiJ5aSn54mI5Z2X77yM5Lqn5ZOB5YyF5ous77ya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5oKm6K+7QVBQ57O75YiX44CB5p+g5qqs5oKm6K+75Zmo44CB5p+g5qqs5oKm6K+7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mz5Y+w44CCPC9wPjxwPuafoOaqrOaCpuivu+S4uuWtpueUn+OAgeiAgeW4i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8gOWIm+S6huWkmuWFg+WMluS6kuWKqOW8j+eahOmYheivu+aooeW8j++8jOaUr+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W8j+e+pOaWh+mYheivu+OAgeS4u+mimOW8j+mYheivu+etieWIm+aWsOmYheiv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tpueUn+mAmui/h+mYheivu+iDveWKm+a1i+ivhO+8jOW5s+WPsOaZuuiDveWMu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GheWuue+8jOiDveacieaViOWfueWFu+mYheivu+S5oOaDr+OAgeaPkOWNh+mYheiv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iAgeW4iOS4juWutumVv+mAmui/h+Wkmue7tOW6pumYheivu+aKpeWRiu+8jO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jOaPoeWtqeWtkOmYheivu+aIkOmVv+aVsOaNru+8m+W5s+WPsOeahOS9nOS4muezu+e7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KqeWKm+iAgeW4iOaVmeWtpu+8jOWunueOsOiHqumAguW6lOmYheivu+aVmeWt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OAgjwvcD48cD7lubPlj7Dor77lpJbpmIXor7vlhoXlrrnnsr7pgInoh6rlpJrmlr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LrmnoTlu7rorq7kuabnm67vvIzmtrXnm5blkITnsbvkvZPoo4HkuI7popjmnZDvvIz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IXor7vkuI7mlZnmnZDlkIzmraXvvIzlj6/mu6HotrPkuK3lsI/lrabnmoTpmIXor7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nm67liY3lt7Lkuo7ljJfkuqzjgIHkuIrmtbfjgIHmt7HlnLPjgIHlub/lt57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iYDkuK3lsI/lrablvIDlsZXkuobmlZnogrLlkIjkvZzvvIzlubbluK7liqn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iIbnuqfpmIXor7vlrp7pqoznj63igJ3lj4rigJzmlbDlrZflm77kuabpmIXop4jl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p+g5qqs5oKm6K+755Sx5LiA576k5rex6ICV5pWZ6IKy5LqL5Lia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oCA5oO0552A5pS56Z2p5Yib5paw5qKm5oOz55qE5bm06L275Zui6Zif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aSa5pa55L2N5Yqp5Yqb5Lit5bCP5a2m5a2m55Sf5Z+55YW76ZiF6K+7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ZiF6K+76IO95Yqb44CC5p+g5qqs55qE5qC45b+D5oqA5pyv5Zui6Zif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K6v44CB5Y2O5Li644CB5Lit5YW0562J55+l5ZCN56eR5oqA5YWs5Y+477yM5YiG57q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6CU56m25Lit5b+D5qC45b+D5oiQ5ZGY5p2l6Ieq5LqO5Zyo5pm66IO95YiG57qn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t5oul5pyJ5Liw56GV56CU56m25oiQ5p6c55qE576O5Zu96JOd5oCd5pWZ6I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WZ56CU5qC45b+D5Zui6Zif55Sx55+l5ZCN5a2m5qCh6K+t5paH5pWZ56CU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aH5pWZ5biI57uE5oi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bHlkLTM2NTc2MC5odG1sIj5odHRwczovL2RxY20ubmV0L3dlbmFuL25seWQtMzY1Nz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E3523D746415D460A467F1FB1A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