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B8EB0C03FBCC877A9E7C973F62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B8EB0C03FBCC877A9E7C973F62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GT01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kuYvkuLDljIXooov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lpJbotLjov5vlh7rlj6Plhazlj7jjgILlt6Xljo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55qE5Y6C5Yy65ZKM5YWs5Y+45byA5Y+R56CU56m25a6k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ee5oul5pyJ5Lik5a625bel5Y6C77yM5ZGY5bel57qmMzAw5Lq6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a2m55Sf5YyF44CB5LyR6Zey6IOM5YyF44CB6L+Q5Yqo5omL5o6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44CCPC9wPjxwPuW5tOS6p+WMheiiizIwMOS4h+WPquS7peS4iu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lueVjOWQhOWcsOOAguWFrOWPuOW3sumAmui/h0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azlj7jlj4rotKjph4/kvZPns7vvvIzmi6XmnInnqLPlrprjgIHpq5jntKD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mJ/kvI3vvIzov5jmi6XmnInlhYjov5vnmoTorr7lpIfjgIHmioDmnK/lkozkuID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ok6zli4PjgIHli4fkuo7liJvmlrDnmoTnoJTlj5HkurrlkZ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pZm9tZS01OTA5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pZm9tZS01OT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B8EB0C03FBCC877A9E7C973F62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