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2DECB7720208BAD7E96A62545EBD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DECB7720208BAD7E96A62545EBD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7u/5qK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YHpl6jljr/nuqLnu7/ojLbkuJrmnInpmZDlhazlj7jmmK/kuIDlrrbkuJPkuJr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nu7/ojLblkoznuqLojLbnmoTmsJHokKXkvIHkuJrvvIzkuJPms6jkuo7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7/ojLblkoznuqLojLbnmoTnlJ/kuqfjgIHliqDlt6Xlj4rnm7jlhbPkuqflk4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qfjgILlhazlj7jmiYDlnKjlnLDkvY3kuo7ljoblj7LmlofljJblkI3mnZEtLS3n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r/ljoblj6PplYfljobmuqrmnZHvvIzojLblj7bljp/mnZDmlpnln7rlnLDkvY3kuo7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Jjnvo7nmoTnia/niZvpmY3oh6rnhLbkv53miqTljLrlhoXjgII8L3A+PHA+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54mv54mb6ZmN5L+d5oqk5Yy65YaF57qv5YeA5peg5rGh5p+T55qE6Iy25Zut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yY5Yq/77yM5Lil5qC8566h55CG5Yi26Iy255qE5bel6Im656iL5bqP77yM55Sf5Lq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2r55Sf44CB5Y+j5oSf6YaH6aaZ55qE57qi57u/6Iy25Y+277yM5a+5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Sf6LSj77yM5Li65o+Q6auY5b2T5Zyw6Iy25Yac55qE57uP5rWO5pS25YWl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2T5Zyw55qE57uP5rWO5Y+R5bGV5pyN5Yqh44CCPC9wPjxwPuWFrOWPuOeOsOac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iMtu+8jOivhOiMtuS6uuWRmOWkmuWQje+8jOiBmOivt+S6hum7hOWxseiBjO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mZouS4k+S4muS6uuWjq+WBmumVv+W5tOaKgOacr+mhvumXru+8jOW5tuW8gOWxl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+aWsOWwneivl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ODU1My5odG1sIj5odHRwczovL2RxY20ubmV0L3dlbmFuL2hsbC04MDg1NT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DECB7720208BAD7E96A62545EBD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