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95FDA2AF480113B045F71A6D42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95FDA2AF480113B045F71A6D42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7q/5a696aK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Innur/lrr3popHpgJrorq/mnInpmZDlhazlj7jvvIjogqHku73ku6Plj7fvvJox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6aaZ5riv57u85ZCI6YCa6K6v5pyN5Yqh5py65p6E77yM5oul5pyJ5pys5Zyw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e5aSn5Y+K5pyJ5b2x5ZON5Yqb55qE55S16KeG6KeC5LyX5Y+K6YCa6K6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76k5L2T44CCPC9wPjxwPumbhuWbouaLpeacieWPiue7j+iQpeimhuebluWHoO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eahOaciee6v+eUteiur+e9kee7nO+8jOWQkemAvuS6jOeZvuS4h+S9j+aIt+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uvemikeS4iue9keOAgeeUteiur+WPiuWkmuWqkuS9k+acjeWKo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pppnmuK/mlLbotLnnlLXop4bokKXov5DllYbvvIzlubbkuLrlhbbkuK3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p4TmqKHnmoTnlLXop4bjgIHnlLXlvbHkuI7lpJrlqpLkvZPlhoXlrrnliLbkvZz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kvZzku6XmlrDpl7votKLnu4/jgIHkvZPogrLlj4rnlJ/mtLvlqLHkuZDotYTorq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kvJjotKjoioLnm67vvIzlj5HooYznvZHot6jotorkvKDnu5/lj4rmlrDlqpLkvZ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4a3AtOTI4ND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hrcC05Mjg0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95FDA2AF480113B045F71A6D42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