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5CB03B71CC000EE4247E3454BA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5CB03B71CC000EE4247E3454BA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YewRk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ek5Yew572R5o6o5Ye655qE5LiA5qy+5omL5py66Z+z6aKR5bqU55So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paw6Ze7L+i0oue7jy/osIjor50v5aix5LmQL+ebuOWjsC/mloflj7Iv5Lqy5a2QL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lJ/mtLvnrYnlhoXlrrk8L3N0cm9uZz48L3A+PGgyPuWTgeeJjOeugOS7izwvaDI+PHA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Rk3mmK/lh6Tlh7DnvZHmjqjlh7rnmoTkuIDmrL7miYvmnLrpn7PpopHlupTnlK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lkKzlh6Tlh7Dljavop4bjgIHlh6Tlh7BVIFJhZGlv44CB6Z+z5LmQ44CB55WF6Z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56ul6K+d5pWF5LqL44CB6K+E5Lmm55u45aOw44CB5YWs5byA6K++562J5aSa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IqC55uu77yM5YyF5ous6LWE6K6v44CB6K6/6LCI44CB5aix5LmQ44CB56S+5L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d6aKY562J5ZCE56eN6Z+z6aKR5ZKM5Zu+5paH5YaF5a6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aGZtLTMwMDI1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oZm0tMzAwMj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5CB03B71CC000EE4247E3454BA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