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8C6ACF1D3F3DD9B3A188F36B79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C6ACF1D3F3DD9B3A188F36B79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piM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ov6rmmIznurrnu4fmnI3oo4X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pyJ5aiB5rW36L+q5piM44CB6I6x6Ziz6L+q5piM5Lik5Liq55Sf5Lqn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THkuKrotLjmmJPpg6jpl6jvvIzkuLvopoHnlJ/kuqfmnLrnu4fmr5vooavjgIH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I3oo4XjgIHlhL/nq6XlrrbnurrnrYnvvIzkuqflk4HkuLvopoHlh7rlj6PmrKfmtL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jgIHpppnmuK/nrYnlm73lrrblkozlnLDljLrjgII8L3A+PHA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M5L2N5LqO5aiB5rW35biC6auY5oqA5pyv5Lqn5Lia5byA5Y+R5Yy677yM5Y6C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eS4h+W5s+aWueexs+OAguiOsemYs+i/quaYjOS9jeS6juiOsemYs+W4g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kwMDDlubPmlrnnsbPjgILlhazlj7jnjrDmnInmioDog73nhp/nu4PlkZjlt6U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azlj7jph4fnlKjkuJPkuJrmtYHmsLTnur/kvZzkuJrnrqHnkIbvvIz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rnm4jliKnog73lipvkvY3liJflnLDljLrlkIzooYzkuJrliY3liJ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6YCa6L+H5LqGSVNPOTAwMei0qOmHj+S9k+ezu+iupOivgeOAgUlUU+OAgVN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562J56ys5LiJ5pa55py65p6E55qE5a6h5qC477yM6I635b6X5LqGQlNDSeOAgVNFREV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44CBRElTTkVZ44CBVEFSR1JU562J56S+5Lya6LSj5Lu75ZKM6LSo6YeP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S4juivuOWkmuWbvemZheS4gOe6v+WptOerpeWTgeeJ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Pi+WlveeahOWQiOS9nOWFs+ezu++8jOa3seW+l+S4mueVjOWQjOS7geWPo+eike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7j+mUgOWVhuWPiueUqOaIt+eahOW5v+azm+WlveivhO+8gTwvcD48cD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M57q657uH5Lul5aSa5bm05Ye65Y+j5am056ul5Lqn5ZOB56ev57Sv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G6Ieq5pyJ5ZOB54mM4oCU4oCU5qW36L+q5pav54m577yM5bm25ZCM5pyf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mz5Y+w5LiK57q/44CC5Lqn5ZOB5Li76KaB5Lul5YS/56ul6L2m5bqK55So57q657u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6ul5a625bGF5pyN6aWw44CB5q+N5am05ZaC5YW755So5ZOB77yM6YCa6L+H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7uT5ZCI5Zu95aSW55+l5ZCN5am056ul5ZOB54mM55qE55Sf5Lqn57uP6a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Sf5rS75ZOB6LSo55qE5paw55Sf5Luj54i25q+N77yM5o+Q5L6b546w5Luj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Kej5Yaz5pa55qGI77yM6K6p5Lit5Zu955qE5LiL5LiA5Luj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2Z6LTQ2MjA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jZnotNDYyMD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8C6ACF1D3F3DD9B3A188F36B79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