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2DE44D9CB76164F929A8A18CAF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2DE44D9CB76164F929A8A18CAF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oiI5bCU5a6e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ms7DmiIjlsJTigJ3kuLvopoHnlJ/kuqfnvr3nu5LmnI3vvIzov5nkupv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I3kuqfoh6rkuJbnlYznvr3nu5LkuYvpg73kuK3lm73lubPmuZbjgIL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nsr7lv4PliLbkvZznmoTvvIzlhbbnu4boioLku6Tkurrpmr7ku6Xnva7kv6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LbpgKDllYblvojpmr7ku7/mlYjjgII8L3A+PHA+55yf5q2j55qE54Ot5oOF5aW9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eq6LGq55qE5bel6Im677yM5oiR5Lus5YGa5LqG5LiA5Liq6Z2p5ZG9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6B56uv57K+57uG55qE5bC86b6Z5Lqa5Li95ZKM5rKh5pyJ6KGs6YeM77yM5L2/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pyN6LaF6L2744CC5rOw5oiI5bCU5Yi26YCg55qE6LSo6YeP5piv5pyJ5L+d6K+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qC85bCU5Yi26YCg5YyF5ous6Z2i5paZ44CB57yd57qr5ZKM5Yi26YCg77yM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6J6N5YWl5LqG54af57uD5bel5Lq655qE5Liw5a+M55+l6K+G5ZKM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Z2VzeS04NDQ2M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2VzeS04NDQ2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2DE44D9CB76164F929A8A18CAF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