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D0F9DF5CAB2D9B6978425A8354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D0F9DF5CAB2D9B6978425A8354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I6O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4rojo7lrp7kuJrmnInpmZDlhazlj7jmmK/kuIDlrrbkuJPms6j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pq5jmlrDnibnnuqTnu7TkuI7nurHnur/nmoTnu7zlkIj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47kuovpq5jmlrDnibnnuqTnu7TkuI7nurHnur/nmoTnoJTnqb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lub/jgIHluILlnLrmi5PlsZXkuI7nu4jnq6/mnI3liqH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K+a5L+h77yM5LqS55u45bCK6YeN77yM5LqS5oOg5LqS5Yip77yM6auY5paw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Sf5oCB546v5L+d77yM5Y+v5oyB57ut5ZCI5L2c5Y+R5bGV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W5L6b5bqU5ZWG5L+d5oyB552A5YGl5bq356iz5a6a55qE5oiY55Wl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5YWs5Y+45Zui6Zif5oul5pyJ6L+R5Y2B5bm055qE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L2/55So5LiO57uP6JCl6auY5paw54m557qk57u05LiO5LyY6Imv5ZOB56eN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auY5paw54m557qk57u06K+m6KeB5YmN6Z2i55uu5b2V44CC5LyY6Imv57qx57q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qKz5qOJ57qx77yM5q+b57q657K+5Lu/44CB5Y2K57K+57q657qx57q/77yM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5m957qx5ZKM6Imy57qx77yM5oiQ5YiG5YyF5ous77ya5r6z5paw576K5q+b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77yM576O5qOJ77yM5r6z5qOJ77yM5YWw57K+5aSp5Lid77yM5pyo5Luj5bCU77yM57KY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7O75YiX57qk57u057Sg57qk57u077ya5aaC6ZOc5rCo57qk57u077yM5oq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/576K57uS44CB5Y+R54Ot6IWI57q277yM54m556eN57qk57u057Sg57qk57u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ujOWWhOeahOWFqOeQg+S/oeaBr+e9kee7nOS4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euoeeQhuezu+e7n++8jOS4juS4nOWNjuWkp+Wtpu+8iOWOn+S4reWbvee6uue7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ieWcqOmrmOOAgeaWsOOAgeeJuee6pOe7tOS4juaXoOe6uuaWsOadkOaWme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Wfn++8jOS/neaMgeedgOe0p+WvhueahOWQiOS9nO+8jOW5tuaLpeacie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Yn+S8je+8jOWFrOWPuOWni+e7iOWlieihjCLkuLrlrqLmiLf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kuI7lhbHotaIi44CA55qE5LyB5Lia57K+56We77yM5oS/5bm/5Lqk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O5ZCE5pa55a6i5oi35pC65omL77yM5YWx5ZCM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3N5LTI2NzY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zc3ktMjY3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D0F9DF5CAB2D9B6978425A8354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