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4DC4900D19D2A0B054ED515343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4DC4900D19D2A0B054ED515343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qOu5pyN6aWwRElTR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S4nOi/quajruaZuuiDveWItumAoOaciemZkOWFrOWPuOS9jeS6j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g+Wkp+eahOeJm+S7lOacjeijheeUn+S6p+WfuuWcsOKAlOKAlOW5v+S4nOaWsOWhmOeJ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S6p+WfuuWcsO+8iOWhmOe+juawkeiQpeW3peS4muWbre+8ie+8jOS6pOmAmuS+v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jIwMDflubTliJvnq4vku6XmnaXvvIzlhazlj7jkuJrliqHok6zli4Plj5HlsZ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mgLvljaDlnLDpnaLnp68zMOS9meS6qe+8jOeOsOacieWRmOW3pTMwMOWkmu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mXqOeuoeeQhjYw5aSa5Lq677yM6L2m57yd44CB6KOB5Ymq44CB57q45qC36K6+6K6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oqA5biIMjAw5aSa5Lq644CCPC9wPjxwPui/quajruWFrOWPuOaYr+S4gOWutumb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OAgemUgOWUruS6juS4gOS9k+eahOeOsOS7o+acjeijhe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Un+S6p+WQhOexu+S8kemXsuOAgeeJm+S7lOOAgeairee7h+ezu+WIl+acjeijh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WFtuWFiOi/m+eahOiHquWKqOWMlueUteiEkeeUn+S6p+iuvuWkh+WPiuaVj+mUk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tlueVpe+8jOmrmOagh+WHhueahOeUn+S6p+i0qOmHj+euoeeQhu+8jOeyvua5m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iAjOa3seWPl+WbveWGheWkluWuouaIt+eahOS/oei1luOAgjwvcD48cD7ov6rmo6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kuIDmlK/pq5jntKDotKjnmoTnrqHnkIbpmJ/kvI3vvIzlhoXpg6jojZ/okIP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sr7oi7HvvIzlvqrnjq/nm5HnnaPnmoTnrqHnkIbvvIzlt6XlnLrov5vooYznm67moIf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JbnrqHnkIbvvIzovr7liLDlm6Lnu5Por5rlrp7jgIHlk4HotKjnqLPlrprvvIzkvb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kozotKfmnJ/mnInmm7Tlpb3nmoTkv53pmpzjgILlhazlj7jmib/mjqX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4HniYznmoTliqDlt6XjgIHorr7orqHjgIHliLbpgKDvvIzlj5fliLDkvJflpJrlrqL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DjgII8L3A+PHA+6L+q5qOu5YWs5Y+45oiQ56uL5Lul5p2l5Y+X5Yiw5ZCE5L2N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B5ZCE5L2N5pyL5Y+L55qE5aSn5Yqb5pSv5oyB5ZKM5YC+5Yqb5Y2P5L2c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b56uL57uP6JCl55qE5ZOB54mM54mb5LuU6Im+5qC86b6Z57O75YiX6YCJ5paZ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Im657K+5rmb77yM5qy+5byP5paw6aKW77yM6LWi5b6X5LqG5Zu95YaF5aSW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aW96K+E44CC5ZCM5pe25peX5LiL5oul5pyJ57q657uH5Y6C44CB5rSX5rC0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Iqx5Y6C562J5LyX5aSa5ZCI5L2c5Y6C5a625Y2P5L2c5Y2V5L2N44CCPC9wPjxwPui/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Wni+e7iOWdmuaMgeS7peS4gOa1geeahOeuoeeQhu+8jOS4gOa1geeahO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1geeahOacjeWKoe+8jOS4jeaWreWItumAoOeJm+S7lOacjeijhee7j+WFuO+8jO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W5v+Wkp+WuouaIt+WSjOaci+WPi+eahOaUr+aMgeWSjOe+juiq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HNmc2Rpc2UtMzU5NjU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Nmc2Rpc2UtMzU5Nj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4DC4900D19D2A0B054ED515343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