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AFDBEDB097443246FECCF1271091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FDBEDB097443246FECCF1271091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YWD5Zu96ZmFVEZ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4zlhYPlm73pmYXpm4blm6LmnInpmZDlhazlj7jkuo7kuIDkuZ3lhavlhav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ljYHlhavml6XlnKjlvIDmm7znvqTlspvms6jlhozmiJDnq4vvvIzlhbbogqHku73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Z3lhavkuZ3lubTljYHkuIDmnIjkuo7pppnmuK/ogZTlkIjkuqTmmJPmiY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mnb/kuIrluIIo6IKh5Lu95Luj5Y+35Li6OiAwMDU0MiAp44CC6ZuG5Zui5Lia5Yq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Sa5YWD5YyW77yM5YyF5ous5Lit5Zu955qE6YWS5bqX5oqV6LWE5Y+K54mp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p5Lia5Y+R5bGV5pa56Z2i77yM5Li76KaB5LuO5LqL6ZSA5ZSu5L2N5LqO5Lit5Zu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LyY6LSo5L2P5a6F5Y+K5ZWG55So54mp5Lia77yM5bm25bCG57un57ut5byA5o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Zyw5YW25LuW5Y+R5bGV6aG555uu44CCPC9wPjxwPuS6juS6jOmbtuS4gOWbm+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mbhuWbouaIkOWKn+aUtui0reS9jeS6juS4reWbveiMguWQjeW4gueahOS4g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lOaYn+awtOWHhueahOixquWNjumFkuW6l++8jOWQjeS4uueGuem+meWbvemZh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7lr4zlhYPlm73pmYXplJDmhI/miJDkuLrml7blsJrnmoTkvJHpl7L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j4rniankuJrlj5HlsZXkuJrliqHpm4blm6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Z5Z2p0ZmctNjUyMzM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nlnanRmZy02NTIz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FDBEDB097443246FECCF1271091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