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585F350405A98D6C3CD9D444A2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585F350405A98D6C3CD9D444A2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O26aaZ5ri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pk7booYzkuo4xOTE35bm05Zyo6aaZ5riv6K6+56uL5py65p6E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+R5bGV77yM5LuO5b2T5bm05LiN5YiwMTDlkI3lkZjlt6XnmoTnroDpmYvliIb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jrDml7bmi6XmnInpppnmuK/ovoPlpKfliIbooYznvZHnu5znmoTkuLvmtYHph5Hono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3ku4XlnKjpppnmuK/nu4/mtY7lj5HlsZXkuK3lj5HmjKXkuL7otrPovbv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vvIzkuZ/kuLrpppnmuK/npL7kvJrnuYHojaPnqLPlrprkvZzlh7rkuobph43opoH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+5Lit5Zu96ZO26KGMKOmmmea4rynmnInpmZDlhazlj7jvvIjjgIz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vvIjpppnmuK/vvInjgI3miJbjgIzkuK3pk7bpppnmuK/jgI3vvInmmK/kuIDlrr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s6jlhoznmoTmjIHniYzpk7booYzjgIIyMDAx5bm077yM5Lit6ZO26ZuG5Zui6YeN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o6aaZ5riv55qE5py65p6E77yM5ZCI5bm25LqG5Y6f5Lit6ZO26ZuG5Zui6aaZ5r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GM5Lit5Y2B5a626ZO26KGMKueahOS4muWKoe+8jOW5tuWQjOaXtuaMgeaciemmmea4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eahOWNl+a0i+WVhuS4mumTtuihjO+8iOOAjOWNl+WVhuOAje+8ieOAgembhuWPi+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OAjOmbhuWPi+OAje+8ieWSjOS4remTtuS/oeeUqOWNoe+8iOWbvemZhe+8i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iCoeS7veadg+ebiu+8jOS9v+S5i+aIkOS4uuS4remTtummmea4r+eahOmZhOWx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uS4uui0r+W9u+S4reWbvemTtuihjOmbhuWboueahOa1t+WkluWPkeWxleetlu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Ttummmea4r+WIhuWIq+S6jjIwMTblubQ15pyI5Y+KMjAxN+W5tDPmnIjlrozmiJ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hbbmjIHmnInnmoTljZfllYblj4rpm4blj4vnmoTlhajpg6jogqHmnYPvvIzlkIzml7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jqjov5vljLrln5/ljJblj5HlsZXvvIzmi5PlsZXkuJzljZfkuprkuJrliqHvvIzliI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pgY3lj4rms7Dlm73jgIHpqazmnaXopb/kuprjgIHotorljZfjgIHoj7Llvovlrr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sLzopb/kuprjgIHmn6zln5Tlr6jjgIHogIHmjJ3lj4rmlofojrHnrYn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kuLrlvZPlnLDlrqLmiLfmj5DkvpvkuJPkuJrkvJjotKjnmoTph5Hono3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iqDlv6vlu7rorr7miJDkuLrlh7roibLnmoTlhajlip/og73lm73pmYXljJbljLr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k7booYzjgII8L3A+PHA+5Lit6ZO26aaZ5riv5Zyo5ZCE5Li76KaB5Lia5Yqh5biC5Z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mN5YiX77yM5Zyo6aaZ5riv5oul5pyJ5bqe5aSn55qE5YiG6KGM572R57uc5Y+K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pyN5Yqh5rig6YGT77yM5YyF5ous6L+RMjAw5a625YiG6KGM77yM57qmMjcw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ZO26KGM572R54K544CB6YC+MSwwMDDpg6joh6rliqnorr7lpIfvvIzku6Xlj4rnvZ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kozmiYvmnLrpk7booYznrYnnlLXlrZDmuKDpgZPvvIzkuLrkuKrkurrjgIH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ozmnLrmnoTnrYnlrqLmiLfmj5DkvpvlpJrlhYPljJbnmoTph5Hono3lj4r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KLmnI3liqHjgILkuK3pk7bpppnmuK/mmK/pppnmuK/kuInlrrblj5Hpkp7pk7booY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qbkuLrpppnmuK/kurrmsJHluIHkuJrliqHnmoTmjIflrprmuIXnrpfooYzjgIL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nKjkurrmsJHluIHkuJrliqHnmoTkvJjlir/vvIzmiJHku6znmoTkurrmsJHluI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rqLmiLfnmoTlvZPnhLbpgInmi6njgILpgI/ov4fkuI7mr43ooYzkuK3lm73pk7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flr4bogZTliqjvvIzmiJHku6zkuLrot6jlm73lhazlj7jjgIHot6jlooPlrqLmi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jgIzotbDlh7rljrvjgI3kvIHkuJrvvIzku6Xlj4rlkITlnLDlpK7ooYzlkozotoX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nLrmnoTlrqLmiLfmj5DkvpvlpJrmlrnkvY3lj4rkvJjotKjnmoTot6jlooP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t6ZO26aaZ5riv55qE5o6n6IKh5YWs5Y+45Lit6ZO26aaZ5riv77yI5o6n6IK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44CM5pys5YWs5Y+444CN77yJ5LqOMjAwMeW5tDnmnIgxMuaXpe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zqOWGjOaIkOeri++8jOW5tuS6jjIwMDLlubQ35pyIMjXml6XlvIDlp4vlnKj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kuqTmmJPmiYDkuLvmnb/kuIrluILvvIzmmK/pppnmuK/ovoPlpKfnmoT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4rllYbkuJrpk7booYzpm4blm6LkuYvkuIDvvIzogqHku73ku6Plj7fjgIwyMzg444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aKE5omY6K+B5Yi45Zy65aSW5Lqk5piT5Luj56CB44CMQkhLTFnjg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626ZO26KGM5YyF5ous5Lit5Zu96ZO26KGM6aaZ5riv5YiG6KGM77yM5LiD5a62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ZO26KGM77yI5bm/5Lic55yB6ZO26KGM44CB5paw5Y2O6ZO26KGM44CB5Lit5Y2X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6YeR5Z+O6ZO26KGM44CB5Zu95Y2O5ZWG5Lia6ZO26KGM44CB5rWZ5rGf5YW05Li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KM55uQ5Lia6ZO26KGM77yJ55qE6aaZ5riv5YiG6KGM77yM5Lul5Y+K6aaZ5riv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L6o5ZWG5Lia6ZO26KGM5ZKM5a6d55Sf6ZO26KG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eXhnLTE2NzQ0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5eGctMTY3ND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585F350405A98D6C3CD9D444A2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