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C5F9FA1936654D09285ECD31AC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C5F9FA1936654D09285ECD31AC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ZD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MjLlubTvvIzkuIrmtbfnlLXmsJTml5fkuIvkvIHkuJrvvIzpm4bliLbp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E55CGL+ihqOiJsi/ljIXoo4Uv5qOA5rWL5LqO5LiA5L2T55qE57Sn5Zu65Lu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5ZKM6ZSA5ZSu5YaF5aSW5YWt6KeS6J665qCTL+ieuuavjS/nuq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kokv5aKZ5p2/6ZKJ562J5Lqn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mbhuS8mOacuuaisOaciemZkOWFrOWPuO+8iOWOn+S4iua1t+mbhuS8m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oeS7veaciemZkOWFrOWPuO+8ieaYr+S4iua1t+eUteawlOaXl+S4i+S8geS4mu+8jO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4u+adv+S4iuW4gu+8iOiCoeelqOS7o+egge+8mkhLMjM0Ne+8ieOAguWFtue0p+Wb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v+Wdl+WJjei6q+S4uuS4iuagh+mbhuWbouWSjOS4iua1t+agh+WHhuS7tui/m+WHuu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4k+S4mueahOe0p+WbuuS7tuW3pei0uOe7k+WQiOS8geS4muOAg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LpeacieKAnOS4iuagh+KAneOAgeKAnFNGQ+KAneOAgeKAnOWPpOm8juKAneOAgeKA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ZOB54mM5ZKM5ZWG5qCH44CCPC9wPjxwPuWFrOWPuOeuoeeQhuWSjOiQpemUg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BkuS4sOi3rzYwMOWPtzE15qW877yM55Sf5Lqn5ZKM54mp5rWB5Z+6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GM5bel5Lia5Zut5Yy65YaF44CC5YWs5Y+455Sf5Lqn5Z+65Zyw5Y2g5Zyw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DDlubPmlrnnsbPvvIzpm4bliLbpgKDjgIHng63lpITnkIbjgIHooajoibLjgIH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kuo7kuIDkvZPvvIwy5Liq5YWo6Ieq5Yqo56uL5L2T5LuT5bqT5YWx5pyJM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PkvY3jgILkvJjoia/nmoTnoazku7borr7lpIfkuLrliLbpgKDpq5jotKjph4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v4XpgJ/kuqTotKfvvIzmj5DkvpvkuoblnZrlrp7ln7rnoYDlkozmnInmlYj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qOA5rWL5Lit5b+D77yM6YCa6L+HQ05BU+iupOiv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srOS4ieaWuemJtOWumui1hOi0qO+8jOaLpeacieWFqOezu+WIl+e0p+WbuuS7t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1i+iuvuWkh+WSjOS4k+S4mui0qOmHj+euoeeQhuWboumYn+OAguWFrOWPu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0qOmHj+euoeeQhuS9k+ezu++8jOW3sumAmui/h0lTTzkwMDHjgIFJU08xND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U0FTMTgwMDHlkoxDReetieiupOivgeOAgjwvcD48cD7lhazlj7jlhoXlpJbotLjlubb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I7kuJbnlYzkupTlpKfmtLLotoXov4czMDAw5a625a6i5oi35byA5bGV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aSa5bm05L2N5bGF57Sn5Zu65Lu26KGM5Lia5Ye65Y+j5YmN5YiX44CC5YWs5Y+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NeS4h+WkmuenjeWbveagh+OAgee+juagh+OAgeasp+agh+WSjOa+s+agh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k+WtmOi2hei/hzHkuIflkKjvvIzljIXmi6w4LjjnuqfjgIExMC4557qn44CBMT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WkluWFreinkuieuuagk++8jOWQhOenjeetiee6p+eahOieuuavjeOAgeS7peWPiu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+mSieOAgeWimeadv+mSieetieWwj+ieuumSie+8jOWMheaLrOWPkem7keOAgeWFsOm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UjOOAgeeDremUjOOAgei+vuWFi+e9l+OAgeS6pOe+jueJueetieihq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ZjLTkyMDYx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mYy05MjA2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C5F9FA1936654D09285ECD31AC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