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1C772A9CF165F1D102A2C42CD5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1C772A9CF165F1D102A2C42CD5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66twrfluIznvZfpm4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e6oueureW4jOe9l+mbheacjemlsOaciemZkOWFrOWPuO+8iOW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4gue6oueureacjemlsOaciemZkOWFrOWPuO+8ieaIkOeri+S6jjE5OT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pq5jmoaPopb/oo4XjgIHooYzmlL/ogYzkuJroo4XjgIHlupTogZjpnaLor5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mnI3lt6Xoo4XlpKflnovnlJ/kuqfkvIHkuJrvvIzlnLDlpITml4XmuLjln47lu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Llhazlj7jotYTph5Hlrp7lipvpm4TljprvvIzmi6XmnInigJzluIznvZf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uqLnrq3igJ3kuKTkuKrkuLvmiZPlk4HniYzjgILlhazlj7jlh53ogZrkuob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mi5PjgIHliJvmlrDov5vlj5bnmoTnsr7oi7Hlm6LpmJ/jgILlvJXov5vlpJrlj7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Yjov5vnvJ3nuqvorr7lpIfvvIzku6Xlj4rlhYjov5vnmoTnlJ/kuqfmtYHmsLTnur/l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lLXohJHliLbniYjns7vnu5/vvIzphY3nva7kuobnoJTlj5HjgIHorr7orqHjgIH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nlLXlrZDllYbliqHnrYnpg6jpl6jvvIzmj5Dkvpv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K3pq5jmoaPopb/oo4XjgIHogYzkuJroo4Xorr7orqHmlrnmoYj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otKjmnI3liqHjgII8L3A+PHA+5aSa5bm05p2l57qi566t5biM572X6ZuF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KOF44CB6IGM5Lia6KOF55qE56CU5Y+R77yM5Zyo5o+Q6auY6IGM5Lia6KOF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OF6auY5ZOB6LSo44CB5Yqf6IO95oCn55qE5Z+656GA5LiK56qB56C0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LqG5pu05aSa55qE5pe25bCa5YWD57Sg77yM5b275bqV5omT56C05Lq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5L2O5L+X44CB5Yqj6LSo55qE5b2i6LGh77yM5L2/6IGM5Lia6KOF5L+d6Zq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m/552A6IiS6YCC44CB5YGl5bq35a6J5YWo55qE5ZCM5pe277yM5Y+I5o+Q5Y2H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qL5Lia5Y2V5L2N55qE5a+55aSW5ZOB54mM5b2i6LGh77yM5bGV546w5Lq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paH5YyW57K+56We44CCPC9wPjxwPuWFrOWPuOWOhue7j+WNgeWFq+i9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kvO+8jOS7juacquWBnOatoui/h+WvueWIm+aWsOWSjOi2hei2iueahOi/veaxg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mlqXotYTmjqfogqHoi7Hlm73luIznvZfpm4Xlm73pmYXmnI3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i7Hlm73luIznvZfpm4Xlm73pmYXmnI3ppbD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pb/oo4XmnI3ppbDlkozlip/og73mgKflupTogZjoo4Xorr7orqHnoJTlj5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vvIzml5fkuIvluIznvZfpm4Xlk4HniYzmmK/kuJPkuJrnmoTopb/oo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upTogZjoo4XnmoTkuJPlsZ7lk4HniYzvvIzlnKjkurrnvqTlkozmsYLogY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qvmnInnm5voqonjgIHmt7Hlj5fnp7DotZ7jgILkuLrov5vkuIDmraXmj5Dpq5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opb/oo4Xlkozlip/og73mgKflupTogZjoo4Xpoobln5/nmoTliJvmlrDog73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bHlk43lipvvvIzlhazlj7jku6XmjqfogqHnmoTlvaLlvI/ojrflvpfkuob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Zfpm4Xlk4HniYznmoTllYbmoIfmiYDmnInmnYPlkozmiYDmnInlk4HniYzmnYP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qeGx5LTQ1NTU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eGx5LTQ1NTU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1C772A9CF165F1D102A2C42CD5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