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2ED1C143BC7468853FAC17975E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2ED1C143BC7468853FAC17975E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rm+5Lqn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mub7kuqfln47lj5HlsZXvvIjmt7HlnLPvvIn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p3mub7kuqfln47igJ3vvInmmK/kuK3lm73ljZflsbHml5fkuIvkuqfln47nu7zlk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DokKXnmoTkuovkuJrlubPlj7DvvIzmmK/pm4blm6Lph43opoHnmoTotYTmupD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rliqHljY/lkIzlubPlj7DjgII8L3A+PHA+5Lqn5Z+O57u85ZCI5byA5Y+R6L+Q6JC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pe25pyf5Lit5Zu95Y2X5bGx55qE5qC45b+D5oiY55Wl5Lia5Yqh5LmL5Li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qn5Z+O5YWF5YiG5Yip55So6ZuG5Zui5Liw5a+M55qE5Zyf5Zyw5byA5Y+R5LiO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7uP6aqM44CB5biC5Zy65YyW5Zu95LyB5Z+65Zug5LyY5Yq/77yM5Lul6ZW/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k5riv5r6z77yM6ZW/5rGf57uP5rWO5bim5Lit44CB5LiK5ri45L2c5Li6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YeN54K55biD5bGA5Yy65Z+f77yM6IGa54Sm5aS06YOo5Z+O5biC5Lul5Y+K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Go6L655Yy65Z+f77yM56ev5p6B6I635Y+W5LyY6LSo6LWE5rqQ77yM5bm2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5Yy644CB5Lqn5Lia5bCP6ZWH44CB5Lqn5Lia5paw5Z+O55qE5LyY5YW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eN54K55Zyw5qKv5bqm5o6o6L+b5Lia5Yqh5byA5bGV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3suiQveWcsOmhueebruWMheaLrO+8muWQiOiCpeWPjOWHpOWunea5vuWbvemZ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eJqea1geS6p+S4muWbreOAgeWQiOiCpeWyl+mbhue7vOWQiOS6pOmAmueJqea1g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a1puWPo+aZuumAoOWbreOAgeS4iua1t+advuaxn+mVv+S4ieinkuWbvemZhe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etieOAguWQjOaXtu+8jOWcqOaLk+WxleWSjOinhOWIkuS4reeahOmhueebr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HjeW6huOAgeaIkOmDveOAgei0temYs+OAgeiLj+W3nuOAgeW4uOW3nuetieagu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D48cD7mnKrmnaXvvIzlrp3mub7kuqfln47lsIbku6XigJzmiZPpgKD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kuqfkuJrlnLDkuqflvIDlj5Hov5DokKXllYbigJ3kuLrlj5HlsZXmhL/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jqjliqjljLrln5/kuqfln47ono3lkIjvvIzotYvog73ln47luILku7flgLzmj5Dl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b/lkb3vvIzku6XigJzkuqfkuJor5Z+O5biC55qE57u85ZCI5byA5Y+R5ZK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i76JCl5Lia5Yqh77yM5omT6YCg5Lqn5Lia6ZO+77yM5p6E5bu655Sf5oCB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paw5Yqo6IO977yM5o6o5Yqo4oCc5Lqn5LiaK+WfjuW4givnlJ/mgIHigJ3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Lrln47luILnlJ/plb/ov5vmraXmv4DmtLvotYvog73vvIzku6Xlrp7pmY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mlq3otK/lvbvmlrDlj5HlsZXnkIblv7XvvIzmjqjliqjljLrln5/kuqfkuJr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q5jotKjph4/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Y2MtNzUxNzkwLmh0bWwiPmh0dHBzOi8vZHFjbS5uZXQvd2VuYW4vYndjYy03NTE3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2ED1C143BC7468853FAC17975E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