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55F063A4A2866B64D88EE01553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55F063A4A2866B64D88EE01553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qgWU9OR0pJ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rC45Yqg5YaF6KGj5p2Q5paZ56eR5oqA5pyJ6ZmQ5YWs5Y+44oCU4oC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4oCc5rGV5aS05biC5rC45Yqg5YaF6KGj6YWN5Lu25pyJ6ZmQ5YWs5Y+44oC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MTk5OOW5tO+8jOS9jeS6juS4reWbveWGheiho+eUn+S6p+WfuuWcsOS5i+S4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xleWktOa9ruWNl+WMuu+8jOS6q+acieW+l+WkqeeLrOWOmueahOWcsOWfn+S8mOW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S4mumTvuaUr+aSkeOAgueOsOWFrOWPuOeUn+S6p+WfuuWcsOenkeaKgO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mYs+WSjOW5s+mVh+eZveefs+W3peS4muWMuu+8jOaJqeW7uuWOguaIv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I1MDAw5bmz5pa557Gz77yM5oul5pyJ5LuO5Lia5Lq65ZGYNTAw5L2Z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WFrOWPuOS4gOebtOiHtOWKm+S6juaOqOihjOWbvemZheWIm+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QhuW/te+8jOS4jeaWreW8lei/m+WbveWGheWkluaKgOacr+WPiuiuvuWkh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i/h+W6lOeUqOaWsOadkOaWmeS4juaKgOacr+WIm+aWsO+8jOiuqea2iOi0ueiAh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BpeW6t+S6p+WTgeiAjOeUn+a0u+abtOe+juWlveKAneS4uuS9v+WRveOAguawu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oeWvvO+8muS4k+S4muWGheiho+mFjeS7tueUn+S6p+OAgeS4k+azqOaPkOWNh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i0qOaUuemdqeS4uui/veaxguebruagh++8jOS7peWbvemZheWMluWTgei0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KiuaOp+eUn+S6p+a1geeoi++8jOeyvuebiuaxgueyvuOAgeS/nemanOawuOWKo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vj+S4gOS7tuS6p+WTgeeahOWTgei0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5b25namktODI0NT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p5b25namktODI0N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55F063A4A2866B64D88EE01553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