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6B510FA0622480E42694C9C686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6B510FA0622480E42694C9C686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J6L2m6IGU572RVElBTi1ORV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FrOWPuOaIkOeri+S6jjIwMTDlubQ05pyI77yM5piv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GU572R5pyN5Yqh6ZuG5oiQ5ZWG77yM5LiT5rOo5LqO6L2m6IGU572R5pm66IO9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ZKM6L2m6IGU572R5oqA5pyv5pyN5Yqh5bmz5Y+w56CU5Y+R77yM5pW05ZC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yN5Yqh77yM5o+Q5L6b6L2m6IGU572R57O757uf6ZuG5oiQ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YmN6KOF44CB5ZCO6KOF5Li655m+5LiH55So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YyW5pyN5Yqh44CCPC9wPjxwPuWFrOWPuOS6jjIwMTXlubQz5pyI5Zyo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b6K+B5Yi45ZCN56ew77ya5aSp5a6J5pm66IGU77yM5Luj56CB77yaODMyMDQ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YWNsd3RpYS05NzYxM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YWNsd3RpYS05NzYxM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6B510FA0622480E42694C9C686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