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79EFC513574716D6BEE6AA3C62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79EFC513574716D6BEE6AA3C62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5Ge5qOuT1J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rKfnkZ7mo67pmLLmiqTnp5HmioDmnInpmZDlhazlj7jmmK/kvp3ms5X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s6jlhoznmoTvvIjoi4/lt57luILlkLTkuK3ljLrlt6XllYblsYDms6jlhozlj7c5MTM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NjU1MTU4WDnvvInvvIzlhazlj7jkvY3kuo7msZ/oi4/nnIHoi4/lt57luILlkLTkuK3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m7TplYfoi4/lkIzpu47lhazot68zMzUz5Y+344CC5qyn55Ge5qOu5LiT5Lia5LuO5Lq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WOWwhOe6v+mYsuaKpOeUqOWTgeeahOmUgOWUru+8jOaYr+W+t+WbvVJFR08gWC1SYXkgR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u+eUqOWwhOe6v+mYsuaKpOeUqOWTgeS4reWbveWMuuaAu+S7o+eQhuWVh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mYsui+kOWwhOijme+8iOmTheiho++8ieOAgSDpmLLovpDlsITluL3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m7TpoobjgIHljLvnlKjlsITnur/pmLLmiqTnnLzplZznrYlY5bCE57q/6Ziy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qn5ZOB5YW35pyJ6Ziy5oqk5oCn6IO956iz5a6a44CB5rS75Yqo6Ieq5aaC562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54K544CCPC9wPjxwPuWQjOaXtu+8jOWFrOWPuOWPluW+l+S4reWbveWbveWut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WTgeebkeedo+euoeeQhuWxgOmigeWPkeeahOesrOS4gOexu+WMu+eWl+WZqOai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mUgOWUruW4guWcuuWHhuWFpeiuuOWPr+OAguS6p+WTgee7j+WNq+eUn+mDqOWwhOe6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ZqOadkOmYsuaKpOi0qOmHj+ebkea1i+S4reW/g+WSjOS4reWNjuS6uuawk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iBjOS4muWNq+eUn+agh+WHhu+8iOWMu+eUqFjlsITnur/or4rmlq3mlL7lsI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poHmsYLvvInvvIznu4/lm73lrrbljLvlrabnoJTnqbbmiYDmo4DmtYvpgJrov4f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nrKblkIjmnInlhbPmoIflh4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yc29ycy00ODIwMjIuaHRtbCI+aHR0cHM6Ly9kcWNtLm5ldC93ZW5hbi9vcnNv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M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79EFC513574716D6BEE6AA3C62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