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BD359DA9CFCA59C532402B632A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BD359DA9CFCA59C532402B632A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6Ii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k53lpKnpuaToiJ7mjqfogqHmnInpmZDlhazlj7jliJvnq4vkuo4xOTg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5Sf5Lqn6IGM5Lia6KOFKOW3peS9nOacjS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iJDnhp/lnovlk4HniYzlhazlj7jvvIzmgLvms6jlhozotYTmnKwxLjE2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Z5rGf5p2t5bee5ZKM5Zub5bed5bm/5YWD6YO95pyJ55Sf5Lqn5Z+65Zy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Uw5Lqp77yM5oul5pyJ5ZGY5belMTAwMOS9meS6uu+8jOW5tOS6p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TMwMOS4h+S7tuOAgjwvcD48cD7ok53lpKnpuaToiJ7np4nmib/igJznq4votrPkuL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kvLjlj5HlsZXigJ3nmoTmiJjnlaXmnoTmg7PvvIzlvaLmiJDkuoblpJrnu7Tluqb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j5HlsZXnmoTmiJDnhp/lnovnu4/mtY7kvZPvvIzlhazlj7jliJvlu7rok53lpKnpua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p5HmioDlrqTvvIzmiJDlip/noJTlj5Hmmbrog73lt6Xoo4XvvIzlubblj5b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miJDkuLrlm73lhoXovoPml6nmjozmj6Hor6XmoLjlv4PmioDmnK/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kvIHkuJrjgILkuI3mlq3mi5PlsZXnlJ/kuqfop4TmqKHvvIzlhYjlkI7mipXkuqf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4/mtY7mioDmnK/lvIDlj5HljLrjgIHlub/lhYMoKeW3nea1me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QjOexu+S8geS4muS4reeahOS9vOS9vOiAheOAgjwvcD48cD7ok53lpKnpuaT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rqLmiLfoh7PkuIrjgIHor5rkv6HkuLrmnKzigJ3nmoTlkIjkvZz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nu4/lhbjkuIrkuZjnmoTlk4HotKjlkozmnI3liqHlvpfliLDmlL/lupznmoT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u7rlm702MOWFuOacjeijheWSjOWbveWutuS9k+iCsuaAu+WxgOWumueC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aYr+aUv+W6nOmHh+i0reeQhuaDs+WTgeeJjOOAguWchua7oeWujOaI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i/kOS8muekvuS8muW/l+aEv+iAheOAgeekvuS8muayu+WuieW/l+aEv+iAhe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lnuS4g+KAnemFkuazieWPkeWwhOWfuuWcsOS6uuWRmOacjeijheWSjO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uieS/neacjeijheeahOiuvuiuoeOAgeeUn+S6p+S7u+WKoeOAguatpOWklu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pOiInuS4juWbveWGheWkluWkp+Wei+S8geS4muS/neaMgemVv+aXtumXt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fs+ayueOAgeefs+WMluOAgeWbveWutueUtee9keOAgemCruaUv+OAgeiIqu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iIueiItuOAgeS4remSoumbhuWbouOAgeS4iua1t+Wkp+S8l+mbhuWbouOAgeW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mbhuWbouOAgeWog+WTiOWTiOmbhuWbouOAgeS4h+WQkembhuWbouOAgVNFQU4gSkhP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0p44CBRUxJUyjms5Xlm70p44CBQkVST0VQU0tMRURJTkdCLlYuKOS/hOe9l+aWrynl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V09SVEgo5Y2X6Z2eKeetie+8jOWFrOWPuOWcqOWFqOWbveW7uueri+S6huS6lOWk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gOWUrueuoeeQhuWkhOWSjOWQhOe6p+S7o+eQhuWVhu+8jOS4uuWuouaIt+aPkOS+m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yN5Yqh5L+d6Zqc44CC5L6d5omY5oiQ54af55qE5oqA5pyv5Yqb6YeP44CB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Lil6LCo55qE55Sf5Lqn5bel6Im644CB6KeE6IyD55qE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a6M5ZaE55qE5ZSu5ZCO5pyN5Yqh77yM4oCc6bmk6Iie4oCd5Lqn5ZO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5So5oi355qE5LiA6Ie0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y01ODE3OTk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ODE3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BD359DA9CFCA59C532402B632A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