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53C21B61768DF432238BA2D668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3C21B61768DF432238BA2D668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b6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gI3lvrfmnI3oo4XmnInpmZDlhazlj7jmiJDnq4vkuo4xOTg5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Cn6Leo5Zu95pe26KOF5YWs5Y+477yM6Zq25bGe5bm/5bee5YCN5b63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Zyo5bm/5bee44CB5rGV5aS05oul5pyJ6Ieq5bex55qE5bel5Y6C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5Wq56a677yM5Zyw55CG5L2N572u5LyY5byC44CCPC9wPjxwPuWAjeW+t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oeWvvOKAnOWunuS6i+axguaYr+OAgeS4reiCr+ebtOiogOKAneeah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WTgei0qOS4uumHjeOAgeWuouaIt+iHs+S4iuKAneeahOWOn+WIme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uouaIt+aPkOS+m+i2iuadpei2iuWlveeahOS6p+WTgeWPiuacjeWKoe+8j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Im+mAoOKAneW4puWIsOWFqOS4lueV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QtNTU0MTUxLmh0bWwiPmh0dHBzOi8vZHFjbS5uZXQvd2VuYW4v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3C21B61768DF432238BA2D668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