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E8A9925EFDF99612FBEC5D7F34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E8A9925EFDF99612FBEC5D7F34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CR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sJHnlJ/ph5Hono3mjqfogqHmnInpmZDlhazlj7jkuo7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kuIrluILvvIjogqHnpajku6PnoIHvvJowMDI0Ne+8ie+8jOaYr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S6mua0sui1hOS6p+euoeeQhuaciemZkOWFrOWPuO+8iOOAjOS4reawkeaKle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S5i+mHjeimgeaImOeVpeW5s+WPsO+8jOS4k+azqOaJk+mAoOS4gOS4que7vOWQ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ejeacjeWKoeW5s+WPsOOAguWQjOaXtu+8jOS+neaJmOS4reWbveawkeeUn+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OAjOS4reawkeaKleOAje+8ieetieS4u+imgeiCoeS4nOeahOW8uu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WQiOS9nOS8meS8tOacieaViOiBlOmAmua1t+WkluS8mOWKv+i1hOa6k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BlOWQiOWbvemZheaKlei1hOiAheaKiuaPoeS4reWbveW4guWcuuacuumBh+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WPkeWxleaIkOaenOOAgjwvcD48cD7lhazlj7jnlLHkuIDmlK/lhbflpIfku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uILlnLrnu4/pqozvvIzlr7nlpKfkuK3ljY7ljLrlj4rlm73pmYXluILlnLr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nmt7HlhaXorqTor4bnmoTnrqHnkIblm6LpmJ/pooblr7zvvIzlh63lgJ/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rp7lipvvvIzku6XlkJHlrqLmiLfmj5DkvpvlrozlloTkuJPkuJrnmoTph5Hono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kvJjotKjmnI3liqHkuLrmiJjnlaXnm67moIfvvIzku6XigJznq4votrPpppnmu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kuprmtLLjgIHnnYDnnLzmnKrmnaXlhajnkIPljJbluIPlsYDigJ3kuLrplb/ov5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5HmjKXpppnmuK/kvZzkuLrlm73pmYXph5Hono3kuK3lv4PnmoTlnLDkvY3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sqTmuK/mvrPlpKfmub7ljLrlu7rorr7jgIHmt7HmuK/mvrPkuIDkvZPljJbku6Xlj4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TlnLDotYTmnKzluILlnLrkupLogZTkupLpgJrotovlir/luKbmnaXnmoTmnLr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5PlsZXlkozmjqjov5vkuK3lm73lpKfpmYbkuJrliqHlj4rkuprmtLLlhYjov5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ZPkuJrliqHvvIzlnZrmjIHkvKDnu5/ph5Hono3kuJrliqHkuI7liJvmlrDlnov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ubbov5vvvIzmnInmlYjlrp7njrDkuI3lkIzkuqfkuJrkuI7ph5Hono3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lj4rmtbflpJbkvIHkuJrmj5DkvpvkuJPkuJrjgIHkvJjotKj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5Hono3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Njk5ODU4Lmh0bWwiPmh0dHBzOi8vZHFjbS5uZXQvd2VuYW4vemxqci02OTk4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E8A9925EFDF99612FBEC5D7F34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