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DC598F2F406EB3469747995A25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C598F2F406EB3469747995A25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pYTwvcD48L2ZvbnQ+PC9jZW50ZXI+PHA+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m91cOaIkOeri+S6jjE5OTXlubTvvIzmmK/kuJbnlYzlj5flsIrmlaznmoTorr7or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iLbpgKDlhazlj7jkuYvkuIDjgII8L3A+PHA+QXJpYeaAu+aYr+S7pe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MkeaImOS/oeS7sOWSjOWBmuS6i+OAguWFrOWPuOS7jjIz5bm05YmN5byA5ae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77yM6Ieq5LuO5YWs5Y+45LiA55u05Zyo5o6o5Yqo5a6i5oi35Y+v6IO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44CC5aW95piv5rC46L+c5LiN5aSf5aW977yMQXJpYeefpemBk+acgOWlv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BmuW+l+abtOWlveOAguato+aYr+i/meenjeeQhuW/teS/g+S9v+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kFyaWHnmoTot5HovaborqHliJLvvIzlhazlj7jnmoTnm67moIfmmK/miZPpgKDkuID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mZDph4/ot5Hpq5jmgKfog73ovabjgILov5nnp43ni6znibnnmoTmgJ3nu7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b9Bcmlh6IO95aSf5Yib6YCg5Ye66Z2p5ZG95oCn55qEQXJpYSBGRei2hee6p+i3ke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RWh5cGVyY2F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NzY0Ni5odG1sIj5odHRwczovL2RxY20ubmV0L3dlbmFuL2FyaWEtMzA3Nj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C598F2F406EB3469747995A25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