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9:3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C9C52EAEC07BA4EE7405015D4A7A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C9C52EAEC07BA4EE7405015D4A7A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P5Lq/5YW0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mhI/kur/lhbTmi4npk77liLbpgKDmnInpmZDlhazlj7jliJvlu7rkuo4x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Ws5Y+457Sv56ev5LqG5aSa5bm055qE5ouJ6ZO+5Yi26YCg57uP6aqM77y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KGj44CB5omL6KKL44CB6LSm56+3562J5pyJ5YWz6KGM5Lia5a6i5oi355qE5ZiJ6K6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LyY6Imv44CB5LiT5Lia55qE55Sf5Lqn6K6+5aSH5Y+K5LiT5Lia55qE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Luq5Zmo5ZKM6auY57Sg6LSo5ZGY5bel5LiT5Lia55Sf5Lqn44CCPC9wPjxwPuS4u+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+8mjMj44CBNCPjgIE1I+OAgTgj44CBMTAj562J5aGR6IO244CB5Y+M6aqo44CB5bC8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h5ouJ44CB5qCR6ISC44CB6ZqQ5b2i44CB6YeR5bGe562J5ZCE57G75ouJ6ZO+77yb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aS077yb5LqU6YeRTE9HT++8m+S6lOmHkeWQiuWdoOetieOAguWQhOexu+iDtueJjOWP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i+S6lOmHkemFjeS7tuetieacjeijheOAgeeuseWMheaJi+iii+i+heaWme+8m+WQhO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eahOaJi+acuuaMgue7s+OAguS6p+WTgeW5v+azm+eUqOS6juWItuiho+OAgeeuse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iii+OAgemei+exu+OAgei0puevt+etieihjOS4mu+8jOi0qOmHj+eos+Wumu+8jOS6p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uaXtu+8jOWPr+agueaNruWuouaIt+eahOimgeaxguiuouWBmuWQhOenjeS4jeWQjOin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6p+WTgeS7pea7oei2s+WuouaIt+eahOS4jeWQjOmcgOaxguOAgjwvcD48cD7mlrD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l7bku6PlhYXmu6HmnLrpgYflkozmjJHmiJjvvIzlhazlj7jlsIbku6XotKjph4/kuLrl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miLfoh7PkuIrvvIzkuKrmgKfljJbmnI3liqHkuLrnm67moIfvvIznp6/mnoHliJv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pfml6jvvIznqLPmraXlj5HlsZX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5eC04MjU3MzYuaHRtbCI+aHR0cHM6Ly9kcWNtLm5ldC93ZW5hbi95eXgtODI1N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C9C52EAEC07BA4EE7405015D4A7A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