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82299F25AF852C61D34BE0DAD8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82299F25AF852C61D34BE0DAD8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L+h5oGv56eR5oqAQ0lUR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it5Zu95L+h5oGv56eR5oqA5Y+R5bGV5pyJ6ZmQ5YWs5Y+45Lq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iK5biC77yI4oCc5Lit5Zu95L+h5oGv56eR5oqA4oCd77yM6IKh5Lu95Luj5Y+377ya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+8jOWFqOi1hOaLpeacieS4pOmXtOWIhuWFrOWPuO+8jOWIhuWIq+aYr0RhdGFDdWJ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cm9TeXN0ZW1z6ZuG5Zui5Li76KaB5Lia5Yqh5piv5Li65Lit5Zu95Y+K6aaZ5riv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ia55qE5LyB5Lia5L6b5o+Q5L6b5Lq65bel5pm66IO957u85ZCI6JCl6ZSA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B5aSn5pWw5o2u5YiG5p6Q5pyN5Yqh44CB57O757uf6ZuG5oiQ5L6b5bqU5ZW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w5o2u5YKo5a2Y5pyN5Yqh44CCPC9wPjxwPkRhdGFDdWJl5piv5Lit5Zu95L+h5oG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ZuG5Zui5oiQ5ZGY5LmL5LiA77yM5Li65YWo55CD5LyB5Lia5o+Q5L6b5Lq65be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w5o2u6Kej5Yaz5pa55qGI5pyN5Yqh44CC5YWs5Y+46Ie05Yqb5Y2P5Yqp5ZWG5Li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Sx5pWw5o2u566h55CG5Lul6Ie05pWw5o2u56eR5a2m5ZKM5bqU55So77yM5bm2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ryU566X57uT5p6c6Kej5Yaz5LyB5Lia5oyR5oiY44CCPC9wPjxwPk1hY3JvIF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uLpDSVRE6ZuG5Zui5oiQ5ZGY5LmL5LiA77yM5Li65YWo55CD6LaF6L+HMe+8jDAwMOWk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WuouaIt+aPkOS+m+aVsOS9jeino+WGs+aWueahiOOAgee9kei3r+WuieWFq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iwmOivouWSjOeuoeeQhuacjeWKocK35YWs5Y+46I2j6I63SVNPMjcwMDHlkoxJ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iupOivge+8jOS4jjIw5aSa6Ze05Lia55WM57K+6Iux5ZCI5L2c5peg6Ze0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ib5paw55qE5Lqn5ZOB5ZKM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Z3h4a2pjaS04ODUzO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Z3h4a2pjaS04ODUz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82299F25AF852C61D34BE0DAD8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