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321B32A47FB497738749B2FD72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321B32A47FB497738749B2FD72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1cmFzdGF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gw5bm077yM5Yib5aeL5Lq6SmVhbiBNb25uZXnlj5flt6XnqIvluIjmnIvlj4vlsI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msb3nhqjmlpfkuI7nhqjng6vmnb/nm7jnu5PlkIjnmoTliJvmhI/ngbXmhJ/lkK/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lhbbkuYvliY3kuI7mhI/lpKfliKnnn6XlkI3orr7orqHluIhMYXVyYSBCaWFna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uLDlr4znmoTml7blsJrlkIjkvZznu4/pqozvvIzlsIblhYjov5vmioDmnK/kuI7lt6f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no3lkIjvvIzliJvpgKDlh7rpq5jlsYLmrKHkuJPkuJrooaPniannhqjng6vmiq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ubbku6Xoh7TmlaxMYXVyYeS5i+WQjeWIm+W7ukxhdXJhc3Rhcu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JjotKjnmoTnhqjng6votKjph4/vvIzmj5DljYfooaPniannmoTotKjmhJ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mtojpmaQ5OS45JeeahOeXheiPjOiAjOWHgOWMluiho+eJqeOAgkxhdXJhc3Rh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LpeacieKAnOeZvuW5tOeRnuWjq+WFq+Wkp+WPkeaYjuS5i+S4gOKAneeahOe+j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zEvNOeRnuWjq+eyvuiHtOWutuW6reeahOWFseWQjOmAieaLqe+8jOS6p+WTgemUgOW+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77yM5bGh6I635YWo55CD5oqA5pyv5Y+R5piO5LiT5Yip5Y+K5Zu96Z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Sn5aWW77yM6aKg6KaG5Lyg57uf54ao54Or5qaC5b+177yM5byA5ZCv5LqG5a625bqt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6Z2p5ZG95oCn5Y2H57qn44CCPC9wPjxwPueOsOWcqExBVVJBU1RBUuW3sue7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k+S4mueGqOeDq+ezu+e7n+mihuWktOiAheOAguS7peWIm+aWsOS4uuagu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gOWMluS4uuS9v+WRve+8jCBMQVVSQVNUQVLmr4/lpKnpg73lnKjnhJXmlrD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hdXJhc3RhLTEy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xhdXJhc3RhLTEyMzU0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321B32A47FB497738749B2FD72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