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E89C71E11EFB4C255E80888968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E89C71E11EFB4C255E80888968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5Cz5ama6IiNUmVhbEx5bm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jAwOeW5tO+8jOWbveWGheS4quaAp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uekvOmihuWfn+eahOefpeWQjeWTgeeJjO+8jOWboumYn+iBmuWQiOS6huWIm+aEjy/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6K6+6K6hL+e7n+etuS/mkYTlvbHnrYnpoobln5/nmoTkuJPkuJrkurrmiY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K5rW355Ge55Cz5ama6IiN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WbveWGheS4quaAp+WumuWItuWpmuekvOmihuWfn+eahOWIm+mihuiAh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BmuWQiOS6huWIm+aEj+OAgeetluWIkuOAgeiuvuiuoeOAgee7n+etueOAgeaRhOW9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eahOS4k+S4muS6uuaJjeOAgjwvcD48cD7lqZrnpLzkuI3ku4Xku4X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IzkuIDmrKHogZrkvJrvvIzkuIDnurjoqpPnuqbvvIzov5jmmK/kvaDniLHnmo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uI3kvJrnvLrluK3nmoTnuqbkvJrjgILmiJHku6zopoHkvaDnmoTlq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nrJHkuZ/mnInms6rmsLTvvIzmnInmhJ/liqjmm7TmnInmg4rllpzjgILnn6Xpn7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miJHku6zmnJ/lvoXkuI7kvaDnm7jpgYfvvIzmiZPpgKDkuIDlnLrlj6r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moTkvZzlk4HjgILmlbLkuIrkvaDnmoTljbDnq6DvvIznm5bkuIrmiJHnmoT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vIzkuLrkvaDku6zliJvpgKDkuI3kuIDmoLfnmoTlqZrnpLzjgILmiJHku6zmnInlpK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brnmoTohJHmtJ7vvIzni6zmraXlpKnkuIvnmoTorr7orqHvvIzkuI3lv5jliJ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nsr7nm4rmsYLnsr7nmoTlk4HotKjvvIzlj6rluIzmnJvkvaDnmoTlqZrnpL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iLDluIPnva7vvIzku47mtYHnqIvliLDmlYjmnpzpg73lhYXmu6HniLHvvIzot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kvaDku6znmoTmoIfnrb7jgII8L3A+PHA+4oCc566A57qm5LiN5piv5bC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L2Z77yM6Laz5aSf5LiN5piv5aSa77yM6ICM5piv5Yia5aW95L2g5Zy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bGhzcmVhbC0xMDEwO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bGhzcmVhbC0xMDEwO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E89C71E11EFB4C255E80888968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