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84FB90E2C3907287350B214523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84FB90E2C3907287350B214523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5L+K5bel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oqonkv4rlt6XotLjmnInpmZDlhazlj7jmiJDnq4vkuo4yMDE0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p/mtbflronljr/npo/lhbTmvILmn5PmnInpmZDlhazlj7jlkozljZfpgJroo5X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4fmnInpmZDlhazlj7jnmoTlr7nlpJbnu4/okKXotLjmmJP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o6l5p+T6Imy44CB5rWG57qx44CB57uH5biD5Yqg5bel6ZSA5ZSu55qE55Sf5Lq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Li76KaB55Sf5Lqn5ZCE57G76Imy57uH6Z2i5paZ77yM5ZOB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qOJ44CBQ1ZD44CBVC9D44CB6bq744CB6bq75qOJ44CB54m55q6K5re357q657qx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m05biD44CB5rOh5rOh5biD44CB57uJ5biD44CB5bqc57u444CB5o+Q6Iqx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qb5biD44CB54mb5rSl57q6562J77yM5Lqn5ZOB5Li76KaB6ZSA5b6A5pel5pys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Zyw5Yy644CCPC9wPjxwPuS4uumAguW6lOW4guWcuumcgOimge+8jOWFrOWPuO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uue7h+S4k+S4muS6uuWRmOS7juS6i+mdouaWmeW8gOWPkeeglOeptuW3peS9n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+Wkh+eJueauiumdouaWmeW8gOWPkeeUn+S6p+iDveWKm++8jOa3seWPl+WuouWV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SjOmdkuecr+OAgjwvcD48cD7lhazlj7jnjrDmnInlkZjlt6UyMDDlpJrlkI3vvI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c1MDAw5aSa5LiH5YWD44CC5YWs5Y+45pys552A5LiO5a6i5oi35LmL6Ze0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+M6LWi55qE57uP6JCl55CG5b+177yM5Zyo5o+Q6auY5Lqn5ZOB6LSo6YeP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bCG5Li65a6i5oi35o+Q5L6b5pu06Imv5aW9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mdsLTk4NDU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qZ2wtOTg0N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84FB90E2C3907287350B214523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