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C171E940CCE53B2997E5E0B24A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C171E940CCE53B2997E5E0B24A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DVE5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luILljJflnabmiLflpJbmnI3ppbDmnInpmZDlhazlj7jvvIzkvY3kuo7kuK3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I3ln47npo/lu7rnnIHnn7Pni67luILvvIzkuLvokKXmiLflpJbmnI3oo4XjgIHpn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IXooovjgILlhazlj7jlkI3kuIvmi6XmnInlpJrkuKrlt7Lms6jlhoznmoT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IXmi6zlm77lvaLllYbmoIfvvJrnioDniZvlm77lvaLvvIzkuK3mlofllYbmoI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bigJ3lkozoi7HmlofllYbmoIfigJxQRUNUTkvigJ3jgII8L3A+PHA+5YyX5Z2mUEVD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6JCl5Lqn5ZOB5YyF5ous5Yay6ZSL6KGj77yM55qu6IKk6KGj77yM6YCf5b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aOz6KGj77yM6YCf5bmyVOaBpO+8jOmAn+W5suijpO+8jOi9r+Wjs+ijpO+8j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etieWQhOexu+aIt+Wkluacjeijhe+8jOS7peWPiumFjeWll+S6p+WTgeeZu+Wxsem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xseWMheetieOAguWMl+WdplBFQ1ROS+WTgeeJjOeahOacjeijheOAgemei+Wtk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i+S6p+WTge+8jOeJueWIq+aYr+S4u+aJk+S6p+WTgeaIt+Wkluacjeijhe+8jO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9kOWFqO+8jOasvuW8j+aWsOmilu+8jOeUqOaWmeS4k+S4mu+8jOWBmuW3pe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OihjOS4reaLpeacieebuOW9k+eahOernuS6ieWKm++8jOi1ouW+l+WQhOWcs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S7o+eQhuWVhuWPiue7iOerr+WuouaIt+eahOS4gOiHtOWlveivhOOAgjwvcD48c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iLflpJbvvIzlnKjkuI3mlq3lrozlloToh6rouqvnmoTkuqflk4HnmoT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ms6jkuI7lpKflipvmi5PlsZXnur/kuIvlrp7kvZPokKXplIDvvIzlubbliqr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niYzku7flgLzvvIzkuLrlub/lpKflrqLmiLfliJvpgKDmm7TlpKfliKnmtqb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nKjlkITlpKfnu4/plIDllYbku6PnkIbllYbnmoTmlK/mjIHlkozphY3lk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ov5vlhbHlkIznm4jliKnvvIzlhbHliJvovonnhYzliY3mma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lY3Ruay02MzU5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ZWN0bmstNjM1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C171E940CCE53B2997E5E0B24A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