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A6896366BA072CE8C717CA5414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A6896366BA072CE8C717CA5414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bu66K6+SEt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ppnmuK/lu7rorr7vvIjmjqfogqHvvInmnInpmZDlhazlj7jnjrDku4r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kuLvopoHnmoTniankuJrlj5HlsZXllYbjgIIg6aaZ5riv5bu66K6+5Li7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5Lit5Zu95LuO5LqL54mp5Lia5Y+R5bGV5Y+K5oqV6LWE5rS75Yqo77yM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5Y+K5YyX5Lqs5oul5pyJ5oiW57uP6JCl5LyY6LSo5ZW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cqOS4iua1t++8jOmmmea4r+W7uuiuvuW3suWujOaIkOS4pOS4q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WFrOWPiuWVhuS4muWPkeWxlemhueebruOAguivpeS4pOS4queJqeS4muWdkOaLpe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OAgeWklua7qeWPiumZhuWutuWYtOeahOengOe+juWFqOaZr+OAguWFtuS4reaYn+i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3neemu+ivpeW4guiRl+WQjeeahOWOhuWPsuihl+WMuuWklua7qeS7heaVsOWIhumS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iAjOS4iua1t+WMl+Wklua7qeeZveeOieWFsOW5v+Wcuuavl+mCu+S4iu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WnOi+vuWxi+mbhuWboue7j+iQpeeahFfphZLlupfkuqblt7LlhaXpq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vvIzpppnmuK/lu7rorr7lnKjlnLDnjovlpKfljqbmi6XmnInpm7bllK7nian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ub/lt57vvIzpppnmuK/lu7rorr7lnKjkuK3kv6Hlub/lnLrmi6XmnInpm7bllK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ogIzlnKjljJfkuqzvvIzpppnmuK/lu7rorr7lnKjkuJzkuqTmsJHlt7fvvIj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jJfkuqzliY3lhazkvb/ppobvvInnu4/okKXpm7bllK7lj4rppJDppa7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aZ5riv5bu66K6+546w5pe25Lqm5LqO5aSp5rSl44CB5rGf6Zeo5Y+K5rKI6Ziz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4mp5Lia44CC6ZqP552A5pS/5bqc6KaB5rGC5Lqs5rSl5YaA5Zyw5Yy65Y2P6LC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ib5bu65YWo55CD5YyW6YO95biC5ZyI77yM5aSp5rSl5ZC457qz55qE5oqV6L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5aSa44CC6ZuG5Zui5Lqm5bey5Y+W5b6X5L2N5LqO5Zui5rOK5rmW55qE5LiA5bm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5qE5Zyf5Zyw44CC5Zyf5Zyw5L2N5LqO6K+l5biC6KW/5Y2X6YO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Q5oul5LyY576O5rmW5pmv55qE5rW35ruo54mp5Lia44CC6K+l5Zyf5Zyw5Y+v5L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562R5Zyw56ev5q+U546H5Li6MS4wNO+8jDgzNjAwMOW5s+aWueexs+eahOS9juW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+8iOaLpeaciei2s+Wkn+Wcn+WcsOmdouenr+i/m+ihjDUtOOW5tOeahOW8gOWPk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sojpmLPvvIzpppnmuK/lu7rorr7mraPlnKjmsojpmLPljZfmuZb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vIDlj5HkvY/lroXljLrjgIIg5Zyo5bm/5Lic77yM5pys6ZuG5Zui5L2N5LqO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Lia6YK76L+R5riv5r6z56CB5aS077yM5q2l6KGM5Y+v6L6+77yM5ZCM5pe25Lq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LiJ6KeS5Zyw5Yy655qE5Zyw55CG5LyY5Yq/77yM6ZqP552A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oiQ77yM5LiO6aaZ5riv55qE6J6N5ZCI5pel55uK5aKe5Yqg44CCPC9wPjxwP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mZhOWxnuWFrOWPuOS4reWbveWGjeeUn+iDvea6kO+8iOiCoeS7veS7o+WPt++8mjk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uS4uuS4reWbvemihuWFiOeahOawkeiQpeabv+S7o+iDvea6kOS+m+W6lOWVh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Un+iDvea6kOWcqOWbveWGheaLpeacieaVsOS4qumrmOebiOWIqeiDveWKm+eah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Uteerme+8jOWcqOm7kem+meaxn+OAgeays+WMl+OAgeWGheiSmeWPpOWPiueUmOiC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jjuWKm+WPkeeUteermeiQpei/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dqc2hrYy0yOTkyODkuaHRtbCI+aHR0cHM6Ly9kcWNtLm5ldC93ZW5hbi94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LTI5OTI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A6896366BA072CE8C717CA5414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