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AF07899C9B2CC0D28D5CFEF3BB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AF07899C9B2CC0D28D5CFEF3BB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rGf6Ii55YqhQ0t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j6DmsZ/oiLnliqHkvIHkuJoo6IKh5Lu9KeaciemZkOWFrOWPuCjjgIznj6D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qHjgI0p5piv54+g5rGf6Ii55Yqh5LyB5Lia77yI6ZuG5Zui77yJ5pyJ6ZmQ5YWs5Y+4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axn+mbhuWbouOAjSnmjqfogqHnmoTpppnmuK/kuIrluILlhazlj7jvvIzpmrb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muK/oiKrpm4blm6LmnInpmZDlhazlj7go44CM55yB5riv6Iiq6ZuG5Zui44CN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OAgjwvcD48cD7nj6DmsZ/pm4blm6Lkuo4xOTYy5bm0MTDmnIgxOOaXpeato+W8j+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ri+OAguWFrOWPuOaMieeFp+OAjOeri+i2s+mmmea4r+OAgeS+neaJmOWGheWcs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S4lueVjOOAjeeahOaImOeVpeWumuS9je+8jOi/keWNiuS4quS4lue6quS7peadp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+iIueWKoeenr+aegeW8gOaLk+Wig+WGheOAgeWig+WkluS4pOS4quW4guWcuu+8jO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S4jeWxiOeahOeyvuelnuaIkOWKn+W6lOWvueS4gOasoeWPiOS4gOasoeeahO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huS7juKAnOWunuS9k+e7j+iQpeKAneWQkeKAnOi1hOacrOi/kOS9nOKAn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+8jOS6p+S4mue7k+aehOWQkeKAnOS4ieWkp+S4u+S4mu+8jOWFq+mhueS4muWKo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agvOWxgOi9rOWPmO+8jOS6p+S4muinhOaooeWSjOaViOebiuaMgee7re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S6huiJr+WlveeahOe7j+a1juaViOebiuWSjOekvuS8muaViOebiuOAgjE5OTf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Pml6XvvIzmiYDmjqfogqHnmoTnj6DmsZ/oiLnliqHkvIHkuJoo6IKh5Lu9K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WKn+S6jummmea4r+iBlOS6pOaJgOS4u+adv+S4iuW4gu+8iOiCoeelqOS7o+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AwNTYw77yJ77yM5qCH5b+X552A54+g5rGf6ZuG5Zui5YWo6Z2i6L+b5YWl6LWE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KM55Sf5Lqn57uP6JCl55u457uT5ZCI55qE5paw55qE5Y+R5bGV6Zi25q61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Gf6ZuG5Zui57uP6JCl5b6A6L+U6aaZ5riv5Y+K54+g5rGf5LiJ6KeS5rSy55qE6Ii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ia44CB5rC06Lev6auY6YCf5a6i6L+Q5ZKM5a6i6Ii55Lqk5piT5LiO5L+u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6JCl5oiQ5ZOB5rK544CB5YWN56iO5ZOB6LS45piT5LiO5L6b5bqU44CB5YWs6Lev5Z+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ZKM566h55CG44CB5oi/5Zyw5Lqn5byA5Y+R44CB5rW35LqL6aG+6Zeu562J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PoOaxn+iIueWKoeaJgOWfueiCsueahOKAnENLU+KAneWTgeeJjOWcqOey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i3qOWig+mrmOmAn+Wuoui/kOWSjOa4r+WPo+eJqea1geW4guWcuuS6q+aciei+g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6puWSjOW9seWTjeWKm++8jOePoOaxn+iIueWKoee7j+iQpeeuoeeQhuedgOS4lueV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mrmOmAn+WuouiIuemYn+WSjOeypOa4r+a+s+awtOS4iuWuoui/kOe9kee7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a4r+S4uuWfuuWcsO+8jOimhuebluePoOaxn+S4ieinkua0suWSjOa+s+mXqO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77yM5YyF5ous5bm/5bee44CB5rex5Zyz44CB6aG65b6344CB5Lit5bGx44CB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Lic6I6e44CB5rGf6Zeo5ZKM5r6z6Zeo562J44CC54+g5rGf6Ii55Yqh5Lqm5piv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6KeS5rSy6L6D5aSn55qE5YaF5rKz5Y+j5bK456CB5aS05ZKM54mp5rWB6JCl6L+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aaZ5riv5Li66JCl6L+Q5Lit5b+D77yM572R57uc6KaG55uW54+g5rGf5LiJ6KeS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DkuKrln47luILvvIzljIXmi6zogofluobjgIHmuIXov5zjgIHkvZvlsbH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sZ/pl6jnrYnvvIzmj5DkvpvljIXmi6zlhoXmsrPnoIHlpLTokKXov5DjgIH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jgIHlm73pmYXotKfov5Dlj4rkvpvlupTpk77op6PlhrPmlrnmoYjnrYn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qY3dja3MtNjI4NDQ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pjd2Nrcy02Mjg0N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AF07899C9B2CC0D28D5CFEF3BB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