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25B2E79462DF5EEF64A0DB7CE1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25B2E79462DF5EEF64A0DB7CE1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m65pyv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oibrmnK/ph5Hono3mjqfogqHmnInpmZDlhazlj7jvvIhDaGlu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RmluYW5jaWFsIEhvbGRpbmdzIExpbWl0ZWTvvInlsZ7kuIvvvIzmsZ/oi4/lkozkv6H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nInpmZDlhazlj7jmmK/pooblhYjnmoToibrmnK/ph5Hono3mnI3liqHkvpvotKf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KTkuKrkuJrliqHliIbpg6jmj5DkvpvoibrmnK/ph5Hono3mnI3liqHvvJrvv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brmnK/lk4Hlj4rotYTkuqfotLfmrL7kuJrliqHlj4rvvIjkuozvvInoibrmnK/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i43ljZbkuJrliqHjgILkuLvopoHku47kuovoibrmnK/lk4HotLfmrL7kuJrli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mi43ljZbkuJrliqHjgII8L3A+PHA+5oC76YOo5L2N5LqO5rGf6IuP55yB5a6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+l5Zyw5piv5Yi25L2c57Sr56CC6Im65pyv5ZOB5Li76KaB5Y6f5p2Q5paZ57Sr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yf55qE5Lqn5Zyw44CC5a6c5YW05biC5Lul5Ye65Lqn57Sr56CC6Im65pyv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66Iul5bmy57Sr56CC6Im65pyv5ZOB5aSn5biI55qE6IGa5bGF5Zyw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65pyv5ZOB5Li65Li777yM5Li76KaB5Li65b2T5Luj57Sr56CC6Im65pyv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5ZKM54+g5a6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anItOTA4MzgxLmh0bWwiPmh0dHBzOi8vZHFjbS5uZXQvd2VuYW4vemd5c2pyLTkwODM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25B2E79462DF5EEF64A0DB7CE1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