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8CB07A8244AFFD260ABFF98E6D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8CB07A8244AFFD260ABFF98E6D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Od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ok53mnI3oo4XmnInpmZDlhazlj7jlp4vlu7rkuo4xOTg0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6aG65LmJ5Yy65aSn5a2Z5ZCE5bqE6ZWH5YyX5bqc5YmN5Lic6KGXM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mmlumDveacuuWcujM15YWs6YeM44CB5aSp5rSl5paw5rivMTEw5YWs6YeM77yM5rW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6/5Yip77yM5Zu95YaF44CB5Zu96ZmF6YCa6K6v5b+r5o23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NDAw5aSa5Lq677yM5Y2g5Zyw6Z2i56ev57qmM+S4h+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uOOS4h+W5s+aWueexs++8jOaLpeacieWbvemZheawtOW5s+eahOacjeijhe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DjmnaHnlJ/kuqfnur/lj4rni6znq4vnmoTnlLXohJHliLrnu6Povabpl7T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liLAyMDDkuIfku7blpZfjgILlhazlj7jkuLvopoHnlJ/kuqfnlLflpbPlkIT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oo6TjgIHoo5nlrZDjgIHopb/mnI3lpZfoo4XjgIHojITlhYvnrYnmnI3oo4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iLDnvo7lm73jgIHml6XmnKzjgIHpn6nlm73jgIHmvrPlpKfliKnkupr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j4rmrKfnm5/nrYnlm73lrrblkozlnLDljLrjgILlhazlj7jlpJr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pk7jlsLHkuobph5Hok53ovonnhYznmoTmiJDnu6njgILlhazlj7jlh63lgJ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rr7orqHvvIznsr7muZvogIPnqbbnmoTlt6XoibrvvIzkvJjnp4DnmoT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vvIzmiJDkuLrmnI3oo4XooYzkuJrkuK3nmoTlh7roibL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LWE5Lqn6L6+5YiwNTAwMOS4h+WFg++8jOaLpeacie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+8jOW7uuacieWujOWWhOeahOi0qOmHj+euoeeQhuS9k+ezu+OAg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iBjOS4muWBpeW6t+euoeeQhuS9k+ezu+OAguWFrOWPuOaLp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+WHuuWPo+adg++8jOWkmuW5tOadpeeahOi/m+WHuuWPo+S4muWKoee7g+Ww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h+ehrOeahOS6p+WTgei0qOmHj+OAguWFrOWPuOiuvueri+S6huS4k+S4m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mDqOmXqO+8jOWvueWFrOWPuOaJgOacieeahOS6p+WTgei/m+ihjO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KiuWFs+OAguWFrOWPuOS4jeaWreeahOW8gOaLk+i/m+WPlu+8jOaKk+S9j+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S7peWIm+aWsOS4uuWKqOWKm++8jOS4gOatpeS4gOS4quiEmuWNsO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sOmYtu+8jOWPluW+l+S6huS7pOS6uueeqeebrueahOaIkOe7qe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XpeacrOOAgemfqeWbveOAgea+s+Wkp+WIqeS6muOAgeS/hOe9l+aWr+OAg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+etieWbveWutuWSjOWcsOWMuuW7uueri+S6hueos+WumueahOe7j+i0u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heWIhuaYvuekuuS6huS8geS4muWcqOaKgOacr+OAgeiuvuWkh+OAg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tieaWuemdoueahOmbhOWOmuWunuWKm+OAguWFrOWPuOWlieih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i0qOmHj+iHs+S4iu+8jOacjeWKoeiHs+S4iuKAneeahOe7j+iQpeWul+a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WFqOaEj+eahOS4uuWuouaIt+acjeWKoeeahOe7j+iQpeeQhuW/te+8jO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7uueri+S6huiJr+WlveeahOWVhuiqieOAgjwvcD48cD7lhazlj7jlnKjlj5HlsZ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mmJPnmoTlkIzml7bvvIzkuZ/liqDntKfkuoblm73lhoXliLboo4XkuJrliqH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lhazlj7jmi6XmnInlpKfph4/nmoTnu4/lhbjmrL7lvI/lj6/kvpvpgInmi6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nopoHmsYLov5vooYzorr7orqHlkozmnaXmoLforqLlgZrjgILlhazlj7jogZjor7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hbfmnIkxMOWkmuW5tOmHj+S9k+e7j+mqjOeahOS8mOengOmHj+S9k+W4i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6pui6q+mHj+S9k++8jOWNleijgeWNleWBmu+8jOS/nemanOS4quaAp+WMlu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gOimgeOAguWQjOaXtuWFrOWPuOaIkOeri+S6huS4k+S4mueahOmHj+S9k+mYn+S8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mYn+S8je+8jOS7peS/nemanOWbouS9k+acjeijhemHh+i0r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WKoeOAguWFrOWPuOWwhuS7peS8mOW8gueahOS6p+WTgei0qOmHj+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CqOaPkOS+m+eDreaDheWRqOWIs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mei03Njcw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Z6LTc2Nz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8CB07A8244AFFD260ABFF98E6D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