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71725E7D74D353A34E9426A1B1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71725E7D74D353A34E9426A1B1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g8L3A+PC9mb250PjwvY2VudGVyPjxw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uuWFtOmSiOe7h+aciemZkOWFrOWPuOWdkOiQveWcqOe+juS4veeahOa1t+a7qOWfjuW4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vvIzkvY3kuo7nlJjkupXlrZDljLrokKXln47lrZDlt6XkuJrlm63ljLr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IzkuqTpgJrkvr/liKnjgILlhazlj7jmiJDnq4vkuo4yMDEw5bm077yM5piv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S45LqO5LiA5L2T55qE5LiT5Lia55Sf5Lqn44CB5Yqg5bel5ZKM5Ye65Y+j6ZKI57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7uH55qE5pyN6KOF5LyB5Lia44CCPC9wPjxwPuebruWJjeacieS4k+S4mueahOW+t+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eUteiEkeaoquacujUw5Y+w77yM55Sf5Lqn5ZGY5belMTIw5Lq677yM5pyJ5LiT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66h55CG5Zui6Zif44CC5piv5Lic5YyX5LiJ55yB55Sf5Lqn576K57uS44CB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J6bq75Lid562J5pe26KOF5qy+55qE5a6e5Yqb5LyB5Lia44CC5bm055Sf5Lq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ZyoMzXkuIfku7bvvIznlJ/kuqfnmoTmnI3oo4XkuLvopoHplIDlvoD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mrKfnvo7nrYnlm73lrrbjgILmt7Hlvpflub/lpKflrqLmiLfnmoTkv6HotZ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+5aSn6L+e6Im65YW06ZKI57uH5pyJ6ZmQ5YWs5Y+45Li65Yqg5b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GM5Lia6J6N5YWl5LiW55WM77yM6LWw5ZCR5Lqa5qyn5aSn6ZmG77yM5Lul56eR5a2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uJ5Yqo5Lqn5Lia6ZO+55qE5paw5aWR5py677yM5LuO5YWs5Y+45r2c5Yqb5Y+K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pa56Z2i5YWF5YiG5bGV56S66Imv5aW955qE5Lu35YC85YmN5pm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eC0zMzMwM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C0zMzMw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71725E7D74D353A34E9426A1B1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