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F727DAC0D267F4777F78890F09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F727DAC0D267F4777F78890F09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p6B576K57u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lsbHmnoHmnoHnvornu5LmnI3ppbDmnInpmZDlhazlj7jvvIz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liqDlt6XjgIHokKXplIDkuo7kuIDkvZPnmoTkuJPkuJrljJb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pKfooaPlhazlj7jvvIzkvY3kuo7kuprmtLLlj4zpnaLnvornu5LliLbpgKDln7r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IblsbHluILlt7Tln47plYfjgII8L3A+PHA+5YWs5Y+45Li76KaB55Sf5Lqn55S35aW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6K57uS5aSn6KGj44CB5Y+M6Z2i576K6am85q+b5aSn6KGj77yM5Lqn5ZOB5ZOB6LS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Lu35qC85ZCI55CG77yM5LiA6LSv5Y+X5Yiw5bm/5aSn5a6i5oi355qE6Z2S55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5p6B6Ie055qE5Lqn5ZOB5Yib6YCg5p6B6Ie055qE5a6i5oi377yM5aW9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144CB6K6p5aSn5LyX55m+5aeT6YO96IO956m/5LiK5oiR5Lus5LyY6LSo55qE576K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5piv5oiR5Lus55qE5L2/5ZG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anlyLTM2MDg1NS5odG1sIj5odHRwczovL2RxY20ubmV0L3dlbmFuL2pqeXIt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F727DAC0D267F4777F78890F09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