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328F74A6148CC9EDAB7C59E30D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28F74A6148CC9EDAB7C59E30D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6Zm15r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loTlrZDpmbXmu6nphZLkuJrmnInpmZDlhazlj7jkvY3kuo7kurrnp7DigJzlnLD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igJ3nmoTmtZnmsZ/lmInlhbTlmInlloTljr/vvIzov5nph4zlnLDnkIb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j6TplYfnp4DmsLTvvIzkurrmnbDlnLDngbXvvIzmmK/lvpflpKnni6zljp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Pphb/og5zlnLDjgII8L3A+PHA+5a2Q6Zm15rup6buE6YWS5rqQ5LqO5ZiJ5ZaE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5qE5Lyg57uf6YW/6YCg5oqA6Im644CC6YCJ55So5LiK562J57K+55m957Ov57G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6f5paZ77yM5Lul5LyY6LSo6buE55qu5bCP6bqm5L2c5Li66YWS5pu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rmW5rC05omL5bel57K+6YW/6ICM5oiQ44CC5aSP5YGa6YWS6I2v77yM56eL5Yi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as5rC05Yas6YW/77yM5pep5pil54WO5qao77yM5bel6Im65Lid5Lid5YWl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Zyw6YGT57qv57K544CC5Zyo5YWz6ZSu5rWB56iL546v6IqC55Sx5YW35aS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7uP6aqM55qE6ICB5biI5YKF5pON5L2c5oqK5YWz77yM5oqA6Im657K+5rmb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rWT57yp5LqG55Sf5ZG957K+5Y2O5ZKM5bKB5pyI55qE5oKg6ZW/77yM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qm5L+d6K+B5Y+R6YW156iz5a6a77yM6YWS5ZGz6YaH5Y6a44CC6YW/6YWS5omA55So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n6Ieq55Sf5oCB5peg5rGh5p+T55qE6buE6YWS57Ku6aOf5Z+65Zyw77yM5YWF5YiG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/6Imy44CB5YGl5bq355qE6YW/6YCg5Z+65Zug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Vv+acn+S7juS6i+m7hOmFkueUn+S6p+eahOS4k+S4muS6uuaJje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mFv+mFkuW4iOOAgeW3peeoi+W4iOOAgeaKgOW4iOeti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+neaJmOW8uuWkp+eahOeglOWPkeiDveWKm+WSjOm7hOmFkueUn+S6p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S6p+eahOKAnOWtkOmZtea7qeKAneWTgeeJjOm7hOmFkuezu+WIl+WcqOWYie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mVv+S4ieinkuWcsOWMuuaciei+g+mrmOeahOefpeWQjeW6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x0LTkyMzAw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dC05MjM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328F74A6148CC9EDAB7C59E30D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