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7F3222157C0895CCCC54B29E47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7F3222157C0895CCCC54B29E47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nmofor4HliLjpm4blm6LmnInpmZDlhazlj7jvvIjjgIzlhazlj7jjgI3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TlsZ7lhazlj7jvvIjnu5/np7DjgIzpm4blm6LjgI3vvInkuo4xOTkz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Ze06aaZ5riv552A5ZCN6YeR6J6N5py65p6E77yM5o+Q5L6b5bm/5rOb55qE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F5ousKGkp5ZWG5Lia5Y+K5Liq5Lq66LS35qy+5Lul5Y+K5a2W5bGV5Y+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s5byA5Y+R5ZSu6J6N6LWE77ybKGlpKee7j+e6quOAgei0ouWvjOeuoeeQhuWPi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+8myhpaWkp5Li65LiK5biC5Y+R6KGM5Lq65o+Q5L6b6YWN5ZSu5LiO5YyF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Y+KKGl2KeS8geS4muiejei1hOmhvumXruacjeWKoeOAguWFrOWPuOS6jjIwMDf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O6aaZ5riv6IGU5ZCI5Lqk5piT5omA5pyJ6ZmQ5YWs5Y+477yI44CM6IGU5Lqk5omA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75p2/5LiK5biC44CCPC9wPjxwPui/h+WOu+WNgeW5tOmXtO+8jOmbhuWbou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Wei+S4uuS7peWIqeaBr+aUtuWFpeS4uuacrOeahOmHkeiejeacuuaehO+8jOW5tuS9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WkmuWFg+WMluOAgumbhuWboueahOS4u+imgeS8mOWKv+WcqOS6juWFtu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muWKoeaooeW8j+WPiuWkmuWFg+WMlueahOS4muWKoe+8jOiDveaKteW+oe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W4guWcuueOr+Wig+OAgumbhuWbouebruWJjeWcqOmmmea4r+e7j+iQpeWbm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+8jOW5tuWcqOS4reWbveWGheWcsOiuvuacieS4iemXtOiBlOe7nOWKnuS6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h6ci03NDc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enItNzQ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7F3222157C0895CCCC54B29E47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