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9B675E6B2F16084130A297347E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9B675E6B2F16084130A297347E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SBWU5K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iB5rW36ZO25rSB5a625bGF55So5ZOB5pyJ6ZmQ5YWs5Y+45aeL5bu65LqOMTk2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PkuIflubPnsbPnmoTnlJ/kuqfovabpl7TvvIw25Y2D5bmz57Gz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qe5YWs5qW844CC5YWs5Y+45oul5pyJNjAw5aSa5ZCN5LiA57q/5Yi25be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75rWB5Lqn5ZOB55qE6Ieq5Li755Sf5Lqn5Yi26YCg6IO95Yqb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yX5aSa5rKh6K6h5biI5aSa5bm05ZCI5L2c77yM5L2/6ZO25rSB5Lqn5ZOB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e25bCa6aOO5qC877yM5YW35pyJ5Liw5a+M55qE5LiA57uS6ZSA5ZSu57uP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5qE5biC5Zy654ef6ZSA562W55Wl44CCPC9wPjxwPuWFrOWPuOmAmui/h+S6hlNv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46LSo6YeP566h55CG5L2T57O76K6k6K+B77ybMVNvMTQwMDE6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E9IU0FTMT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tPZWtvLXRleDEwMOe6uue7h+WTgeacieWus+eJqei0qOajgOa1i+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RnuWjq+i/m+WPo+aireaLieacujLlj7DlpZfvvJvnu5fnu6PkuIDkvZPmnLoxMO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kmumSiOOAgeWNlemSiOe7l+e8neacujEw5Y+w5aWX77yb54m556eN55S16ISR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MzDlj7DvvJvlpZfku7bjgIHooqvoiq/nlJ/kuqfmtYHmsLTnur805p2h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nluamUtNTc3MD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5bmplLTU3NzA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9B675E6B2F16084130A297347E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